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07 ма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71 май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0 июн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р-н Ленинский, Садоводческое товарищество «50 лет Октября», уч-к 7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1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004:85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52 000  (Сто пя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4 500 (Четыре тысячи п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52 000  (Сто пят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3 000 (Двести 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900 (Шесть тысяч дев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33 000 (Двести три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в районе улиц Тальниковой и Юности, поз.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2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76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37 000 (Пятьсот три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6 100 (Шестнадцать тысяч сто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537 000 (Пятьсот тридцать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06.02.2017 № 3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за пределами участка. Ориентир ТП-499. Участок находится примерно в 1768 м. от ориентира по направлению на северо-восток. Почтовый адрес ориентира: Чувашская Республика-Чувашия, г. Чебоксары, р-н Калининский, ш, Марпосадское дом 13/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2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207:40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 015 000 (Один миллион пят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0 000 (Три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15 000 (Один миллион пя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15.06.2017 № 145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ул. Тельма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65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10601:7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073 000 (Один миллион семьдесят три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2 000 (Тридцать две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73 000 (Один миллион семьдесят одна тысяч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садоводческое некоммерческое товарищество «Мичуринец-2» уч-к 1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2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2:119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1 000 (Двести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6 000 (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1 000 (Двести одна тысяча) рублей.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садоводческое некоммерческое товарищество «Мичуринец-2», уч-к 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9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612:108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204 000  (Двести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6 100 (Шесть тысяч сто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4 000  (Двести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30.04.2019 № 94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п. Сосновка,                      ул. Новосел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74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195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41 000 (Четыреста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3 200 (Тринадца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441 000 (Четыреста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5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2 000 (Шестьсот девяносто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0 700 (Двадцать тысяч 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2 000 (Шестьсот девяносто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9.2016 № 243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п. Сосновка, ул. Нагорн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12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71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640 000  (Шестьсот сорок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19 200 (Девятнадцать тысяч двест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640 000 (Шестьсот сорок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31 949 (Тридцать одна тысяча девятьсот сорок девять) рублей 46 копеек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7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3.02.2020 № 29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Дунаевског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60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519:33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газопровод – 4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 605 000  (Один миллион шестьсот п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48 000 (Сорок восем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605 000  (Один миллион шестьсот п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3.02.2020 № 29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Дунаевског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58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519:33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 564 000  (Один миллион пятьсот шестьдесят четыре тысяч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46 900 (Сорок шесть тысяч дев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564 000  (Один миллион пятьсот шестьдесят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ностью расположен в прогнозируемой зоне ограничения застройки от ДМРЛ-С (2165м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ля лотов №№ 8, 11, 12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7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8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5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9.06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0.06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38П-93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27П-3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5 технические условия для присоединения к электрическим сетям № 37П-72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1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27П-23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44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449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118/19 от 13.06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2112/19 от 10 ма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57/19 от 27 феврал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579/19 от 19.02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1896/19 от 20 июн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1949/19 от 24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2014/19 от 2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3, 8, 9, 11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рисоединение к газораспределительным сетям – отсутствую (отказ АО «Газпром Газораспределение Чебоксары» в выдаче технических условий в связи с выявленным дефицитом пропускной способности газопроводов по ул. Гремячевская и           ул. Берегова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подключения (технологического присоединения) объекта капитального строительства к сети газораспределения № 09-000862*/15 от 25.09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подключения (технологического присоединения) объекта капитального строительства к сети газораспределения № 09-000863*/15 от 25.09.2019 выданы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4, 5, 10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8, 11, 12 технические условия на подключение объектов капитального строительства к сетям теплоснабжения – отсутствуют (отказ МУП «Теплосеть»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9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0.06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20-03-24T14:31:00Z</cp:lastPrinted>
  <dcterms:modified xsi:type="dcterms:W3CDTF">2020-05-06T07:50:00Z</dcterms:modified>
  <cp:revision>556</cp:revision>
  <dc:subject/>
  <dc:title>Ч=ваш Республики</dc:title>
</cp:coreProperties>
</file>