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3 апре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65 апрел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3 июн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2.09.2019 № 223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ул. Бичури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 21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504:91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электрокабель (воздушный и подземный) – 1 066 кв. м, теплотрасса – 542 кв. м, газопровод – 460 кв. м, водопровод– 90 кв. м, кабель связи – 46 кв. м,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6 950 000 (Шесть миллионов девятьсот пятьдесят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208 000 (Двести восем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6 950 000 (Шесть миллионов девятьсот пятьдесят тысяч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17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 21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газопровода, водопровода, теплотрассы, электрокабеля (возд. и подз.), кабеля связ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ем инженерных коммуникаций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7 № 93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     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0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401:14 чзу под № 1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в целях рекреационного использования – размещение элементов благоустройства территории, размещение некапитальных нестационарных сооруж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16 000 (Триста шестна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 400 (Девять тысяч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16 000 (Триста шес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0.08.2016 № 220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555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206:40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электрокабель – 30 кв. м, теплотрасса – 192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– производственная деятельность – для размещения промышленного предприятия и коммунально-складского объект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вред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00 000 (Двести тысяч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000 (Шес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0 000 (Двести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166 кв. 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Кукшум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56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8:5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58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размещения многоуровневого гараж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 018 000 (Один миллион восемнадцать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018 000 (Один миллион восемнадцать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205 603 (Двести пять тысяч шестьсот три) рубля 2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6 месяцев (54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2 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, в охранной зоне Чебоксарского водохранилища. По участку проходит охранная зона воздушного электрокабеля, ЛЭП 220 к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07.2019 № 151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установлено относительно ориентира, расположенного за пределами участка. Ориентир жилой дом. Участок находится примерно в 15 м., по направлению на юг от ориентира. Почтовый адрес ориентира: Чувашская Республика-Чувашия, г. Чебоксары, р-н Калининский, ул. Гоголя, дом 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9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703:7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60 кв. м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ъекты гаражного на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9 840 (Сорок девять тысяч восемьсот сорок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49 840 (Сорок девять тысяч восемьсот сорок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зоне санитарной охраны источников питьевого водоснабжения, в иных зонах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7.11.2019 № 273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Репи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площадь 1 83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кадастровый номер 21:01:020207:38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одземный электрокабель – 22 кв. м., газопровод –        23 кв. м., иные ограничения – 180 кв.м.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 020 000 (Три миллиона двадцат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0 000 (Девяносто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 020 000 (Три миллиона двадцать тысяч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1 99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Согласно выписке из Единого государственного реестра недвижимости об объекте недвижимости от 07.08.2019 № КУВИ-001/2019-19436839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составляет 180 кв.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3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1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9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2.06.2020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03.06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457/19 от 13 ноября 2018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565/19 от 11 февраля 2016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925/19 от 24 марта 2015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994/19 от 28 апре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885/19 от 19 августа 2019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снабжение объекта не предполагается. Необходимо внести нагрузку, которую планирует потреблять данный объект, в корректировку схемы газоснабж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(технологическое присоединение) объекта капитального строительства к сети газораспределения № 15/59 от 01 ноября 2016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, 6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подключения к сетям теплоснабжения объекта капитального строительства № 07 от 2 ноября 2018 года, выданы МУП «Теплосеть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отсутствием в районе предполагаемого строительств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тем, что в зоне планируемого строительства тепловых сетей до вышеуказанного объекта капитального строительства располагаются металлические гараж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тем, что в данный момент отсутствует резерв тепловой мощности на котельной 25-Ю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на подключение к сетям теплоснабжения – отсутствуют (отказ МУП «Теплосеть» в выдаче технических условий на подключение к сетям теплоснабж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12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8П-4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216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71, выданы ООО «Коммунальные технологи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3.06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5:00Z</dcterms:created>
  <dc:creator>orp3</dc:creator>
  <dc:description/>
  <cp:keywords/>
  <dc:language>en-US</dc:language>
  <cp:lastModifiedBy>Ярадов А.В.</cp:lastModifiedBy>
  <cp:lastPrinted>2019-02-08T14:42:00Z</cp:lastPrinted>
  <dcterms:modified xsi:type="dcterms:W3CDTF">2020-04-23T06:38:00Z</dcterms:modified>
  <cp:revision>42</cp:revision>
  <dc:subject/>
  <dc:title>Ч=ваш Республики</dc:title>
</cp:coreProperties>
</file>