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1 апре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64 апре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 июн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подземного электрокабеля –  40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ТП (трансформаторная подстанция) –  24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7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3 000 (Пятьсот сорок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3 000 (Пятьсот сорок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86 000 (Восемьсот во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6 000 (Двадцать 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86 000 (Восемьсот восем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3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9 000 (Восемьсот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9 000 (Восемьсо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2 000 (Пятьсот сорок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2 000 (Пятьсот сорок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433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1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иные ограничения прав – 438 кв.м, 206 кв.м. и 43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8 000 (Девятьсот два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28 000 (Девятьсот два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2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30 000 (Девятьсот три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30 000 (Девятьсот три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62 000 (Один миллион сто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4 000 (Три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62 000 (Один миллион сто шестьдесят две тысячи) рублей;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34 000 (Восемьсот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000 (Двадцать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34 000 (Восемьсот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4 000 (Семьсот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4 000 (Семьсот два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иные ограничения прав – 28 кв.м. и 2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1.11.2019 № 27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-Чувашия, г. Чебоксары, ул. К. Федин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1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4:24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38 000 (Семьсот три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2 000 (Двадцать дв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38 000 (Семьсот три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Ашмарина, дом 88/2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4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19: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840 000 (Два миллиона восемьсот сорок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5 000 (Восем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840 000 (Два миллиона восемьсот сорок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0 000 (Три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0 000 (Триста тысяч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2.2020 № 39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 xml:space="preserve">Чувашская Республика-Чувашия, г. Чебоксары,  ул. Крупской, д. 22,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корп. 3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8:5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 21 кв.м., воздушный электрокабель –      113 кв.м., иные ограничения прав –  7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155 000 (Два миллиона сто 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4 000 (Шестьдесят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155 000 (Два миллиона сто пят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5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18.10.2019 № КУВИ-001/2019-2544528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78 кв.м (21:01-6.166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4, 5, 7 - 15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1-3, 6, 17, 19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1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9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8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1.06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2.06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2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2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0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0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4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41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0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0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1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1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41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40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4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7П-3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для присоединения к электрическим сетям № 37П-43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84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983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982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957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956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959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97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962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961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96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93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994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1995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1996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997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1217/19 от 20 июля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на подключение к сетям водоснабжения и водоотведения № 1978/19 от 3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на подключение к сетям водоснабжения и водоотведения № 2025/19 от 30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15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подключения (технологического присоединения) объекта капитального строительства к сети газораспределения № 09-000506*/15 от 23.07.2018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подключения (технологического присоединения) объекта капитального строительства к сети газораспределения № 09-000864*/15 от 27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подключения (технологического присоединения) объекта капитального строительства к сети газораспределения № 09-000969*/15 от 31.10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-3, 15, 19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 – 14, 16, 17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2.06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11-21T10:13:00Z</cp:lastPrinted>
  <dcterms:modified xsi:type="dcterms:W3CDTF">2020-04-17T10:41:00Z</dcterms:modified>
  <cp:revision>413</cp:revision>
  <dc:subject/>
  <dc:title>Ч=ваш Республики</dc:title>
</cp:coreProperties>
</file>