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6 апрел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59 апре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8 мая 2020 года в 10.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4.2020 № 7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 74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402:1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, ливневая канализация, дренаж– общая площадь 1243 кв. м 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0 000 000 (Двадцать миллионов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600 000 (Шестьсо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0 000 000 (Двадцать миллионов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8 40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1110-0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6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6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5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7.05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8.05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015/19 от 24 октябр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. Необходимо провести корректировку схемы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теплоснабжения № 50504-01-00619 от 20 ноября 2019 года, выданные филиалом «Марий Эл и Чувашии»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1 технические условия для присоединения к электрическим сетям № 38П-88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8.05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4-16T05:08:00Z</dcterms:modified>
  <cp:revision>169</cp:revision>
  <dc:subject/>
  <dc:title>Ч=ваш Республики</dc:title>
</cp:coreProperties>
</file>