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4 апре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53 апрел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8 ма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3.2020 № 65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упской, д. 28/3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3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8:54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90 кв. м, воздушный электрокабель –       95 кв. м, кабель связи – 71 кв. м, иные ограничения – 16 кв. м 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907 000 (Два миллиона девятьсо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7 000 (Восемьдесят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907 000 (Два миллиона девятьсот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частично расположен в охранной зоне газопровода, кабеля связи и воздушного электрокаб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выписке из Единого государственного реестра недвижимости об объекте недвижимости от 07.09.2019 № КУВИ-001/2019-24348511,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6 кв.м (21:00-6.143).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30.03.2020 № 65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         пос. Сосновка, ул. Поселков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6 000 (Семьсот 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1 000 (Двадцать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26 000 (Семьсот двадцать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ля лотов №№ 1, 2 требования к назначению</w:t>
      </w:r>
      <w:r>
        <w:rPr>
          <w:sz w:val="22"/>
          <w:szCs w:val="22"/>
        </w:rPr>
        <w:t xml:space="preserve">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4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6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5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7.05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8.05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3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- отсутствуют (отказ ОАО «Чебоксарские городские электрические сет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99/19 от 11.10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114/19 от 16.01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09-000906*/15 от 08.10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ой энергии (котельная 12-Ю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МУП «Теплосеть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8.05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2-03T08:09:00Z</cp:lastPrinted>
  <dcterms:modified xsi:type="dcterms:W3CDTF">2020-04-10T11:47:00Z</dcterms:modified>
  <cp:revision>262</cp:revision>
  <dc:subject/>
  <dc:title>Ч=ваш Республики</dc:title>
</cp:coreProperties>
</file>