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4 апреля 2020 года</w:t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52 апрель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7 мая 2020 года в 10.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30.03.2020 № 65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за пределами участка. Ориентир нежилое здание. Участок находится примерно в 40 м., по направлению на юго-запад от ориентира. Почтовый адрес ориентира: Чувашская Республика - Чувашия,                               г. Чебоксары, ул. Пристанционная, дом 7б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1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706:9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64 кв. м, электрокабель – 42 кв. м, теплотрасса – 90 кв. м, иные ограничения – 43 кв. м 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хранение автотранспор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8 000 (Двадцать восем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800 (Во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8 000 (Двадцать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90 кв.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ебования к назначению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газопровода, теплотрассы и электрокаб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выписке из Единого государственного реестра недвижимости об объекте недвижимости от 18.10.2019 № КУВИ-001/2019-24498668,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43 кв.м.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4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5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22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6.05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27.05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2006/19 от 17 октября 2019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распределительные сети центральной части г. Чебоксары перегружены и не имеют резерва пропускной способности для подключения дополнительной нагрузки. Газоснабжение объекта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теплоснабжения – отсутствуют (отказ МУП «Теплосеть» возможность выдачи технических условий на подключение к существующим сетям централизованного теплоснабжения отсутствует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1 технические условия для присоединения к электрическим сетям № 37П-10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7.05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9-09T11:17:00Z</cp:lastPrinted>
  <dcterms:modified xsi:type="dcterms:W3CDTF">2020-04-10T09:00:00Z</dcterms:modified>
  <cp:revision>165</cp:revision>
  <dc:subject/>
  <dc:title>Ч=ваш Республики</dc:title>
</cp:coreProperties>
</file>