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4 апре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51 апре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)    </w:t>
      </w:r>
      <w:r>
        <w:rPr>
          <w:b/>
          <w:sz w:val="24"/>
          <w:szCs w:val="24"/>
        </w:rPr>
        <w:t>27 мая 2020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кцион проводится в соответствии со статьями 39.11, 39.12 Земельного кодекса Российской Федер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15.05.2019 № 102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ab/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           ул. Сельск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площадь 2 63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кадастровый номер 21:01:000000:17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разрешенное использование – обслуживание автотранспорта – для размещения временной авто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10 301 000 (Десять миллионов триста одна тысяч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309 000 (Триста дев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10 301 000 (Десять миллионов триста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2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естоположение: Чувашская Республика - Чувашия, г. Чебоксары, проезд Машин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щадь 65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4:69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- ограничения прав – охранные зоны: газопровод – 497 кв. м, электрокабель –            1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обслуживание автотранспорта – размещение временной стоян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400 000 (Четыреста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шаг аукциона – 12 000 (Двена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400 000 (Четыреста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 - Чувашия, г. Чебоксары, р-н Ленинский, пр-кт Мира, дом 6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223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20801:16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временных скла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510 000 (Пятьсот дес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15 300 (Пятнадцать тысяч триста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сумма задатка – 510 000 (Пятьсот дес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ксимальный процент застройки в границах земельного участка – 75%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Решение о проведении аукциона принято постановлением администрации                    г. Чебоксары от 03.09.2018 № 1615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Чувашская Республика-Чувашия, г. Чебоксары, пр-кт Ми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466 кв. 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21:01:030309:84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ешенное использование – для размещения и эксплуатации временного полигона для сборки стрелочных железнодорожных перев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начальная цена продажи – 2 002 000 (Два миллиона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- шаг аукциона – 60 000 (Шес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умма задатка – 2 002 000 (Два миллиона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енное право на заключение договора купли-продажи данного земельного участка имеется у предыдущего аренд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14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25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Поступление задатка на счет организатора аукциона – не позднее 22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26.05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>Регистрация участников аукциона производится 27.05.2020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>
          <w:sz w:val="24"/>
          <w:szCs w:val="24"/>
        </w:rPr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bookmarkEnd w:id="4"/>
      <w:r>
        <w:rPr>
          <w:sz w:val="24"/>
          <w:szCs w:val="24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7"/>
      <w:bookmarkEnd w:id="5"/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End w:id="6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7" w:name="sub_391211"/>
      <w:bookmarkStart w:id="8" w:name="sub_391212"/>
      <w:bookmarkEnd w:id="7"/>
      <w:bookmarkEnd w:id="8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>
          <w:sz w:val="24"/>
          <w:szCs w:val="24"/>
        </w:rPr>
      </w:pPr>
      <w:bookmarkStart w:id="9" w:name="sub_391212"/>
      <w:bookmarkStart w:id="10" w:name="sub_3912130"/>
      <w:bookmarkEnd w:id="9"/>
      <w:bookmarkEnd w:id="10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130"/>
      <w:bookmarkStart w:id="12" w:name="sub_3912140"/>
      <w:bookmarkEnd w:id="11"/>
      <w:bookmarkEnd w:id="12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40"/>
      <w:bookmarkStart w:id="14" w:name="sub_39122"/>
      <w:bookmarkEnd w:id="13"/>
      <w:bookmarkEnd w:id="14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5" w:name="sub_39122"/>
      <w:bookmarkEnd w:id="15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6" w:name="sub_3912110"/>
      <w:bookmarkEnd w:id="16"/>
      <w:r>
        <w:rPr>
          <w:sz w:val="24"/>
          <w:szCs w:val="24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4"/>
          <w:szCs w:val="24"/>
        </w:rPr>
      </w:pPr>
      <w:bookmarkStart w:id="17" w:name="sub_3912110"/>
      <w:bookmarkStart w:id="18" w:name="sub_391218"/>
      <w:bookmarkEnd w:id="17"/>
      <w:bookmarkEnd w:id="18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9" w:name="sub_391218"/>
      <w:bookmarkEnd w:id="19"/>
      <w:r>
        <w:rPr>
          <w:sz w:val="24"/>
          <w:szCs w:val="24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4"/>
          <w:szCs w:val="24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4"/>
          <w:szCs w:val="24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7.05.2020 (Лот № 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4"/>
          <w:szCs w:val="24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4"/>
            <w:szCs w:val="24"/>
          </w:rPr>
          <w:t>http://gov.cap.ru/SiteMap.aspx?gov_id=149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SiteMap.aspx?gov_id=149&amp;id=19354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34:00Z</dcterms:created>
  <dc:creator>orp3</dc:creator>
  <dc:description/>
  <cp:keywords/>
  <dc:language>en-US</dc:language>
  <cp:lastModifiedBy>Ярадов А.В.</cp:lastModifiedBy>
  <cp:lastPrinted>2020-04-13T08:39:00Z</cp:lastPrinted>
  <dcterms:modified xsi:type="dcterms:W3CDTF">2020-04-13T05:39:00Z</dcterms:modified>
  <cp:revision>60</cp:revision>
  <dc:subject/>
  <dc:title>Ч=ваш Республики</dc:title>
</cp:coreProperties>
</file>