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9 апреля 2020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46 апрел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2 мая 2020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6 в редакции постановления администрации г. Чебоксары от 25.02.2020 № 38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 43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6:57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сетевой комплекс – 10 кВ № 103 «Болгарстрой» от подстанции «Кугесьская» 110/10 кВ № б/н – 19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97 053 (Девяносто семь тысяч пятьдесят три) рубля 71 копей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900 (Две тысячи дев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97 053 (Девяносто семь тысяч пятьдесят три) рубля 71 копей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9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электросетевого комплекса – 10 кВ № 103 «Болгарстрой» от подстанции «Кугесьская» 110/10 кВ № б/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 и в санитарно-защитной з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6.07.2018 № 1274 в редакции постановления администрации г. Чебоксары от 25.02.2020 № 38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Монта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00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05:38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ливневая канализация – 119 кв. м, канализация –                       656 кв. м, теплотрасса – 297 кв. м, электрокабель – 2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69 070 (Шестьдесят девять тысяч семьдесят) рублей 54 копей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000 (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69 070 (Шестьдесят девять тысяч семьдесят) рублей 54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 256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7 в редакции постановления администрации г. Чебоксары от 25.02.2020 № 39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51 кв. м, теплотрасса – 480,5 кв. м, газопровод – 529,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решенное использование – производственная деятельность – для размещения производственной баз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78 195 (Семьдесят восемь тысяч сто девяносто пять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2 300 (Две тысячи три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78 195 (Семьдесят восемь тысяч сто девяносто пя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6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11.2018 № 230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Чувашская Республика - Чувашия, г. Чебоксар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89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6:267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125 кв. м, электрокабель – 29 кв. м, ливневая канализация – 90 кв. м, иная зона (15 км. от аэропорта) – 4 893 кв. м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1 122 000 (Одиннадцать миллионов сто двадцать 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33 000 (Триста тридцать три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1 122 000 (Одиннадцать миллионов сто двадцать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7 2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иной зоне (15 км от аэропор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частично расположен в охранной зоне газопровода, канализации ливневой, электрокаб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размещения объекта капитального строительства в охранной зоне инженерных коммуникаций или перенос инженерных коммуникаций необходимо согласовать с балансодержателями инженерных коммуник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01.06.2018 № 93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Гражданская, 5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3 389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604:301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54 кв. м, водопровод – 66 кв. м., канализация – 225 кв. м., теплотрасса – 174 кв. м., электрокабель – 99 кв. м, ТП-169 – 847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реднеэтажная жилая застрой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начальный размер годовой арендной платы – 10 065 000 (Десять миллионов шестьдесят пят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01 000 (Триста одна тысяча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0 065 000 (Десять миллионов шестьдеся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а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 695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зоне санитарной охраны источников питьевого водоснабжения и в иной зоне (15 км от аэропорта). Частично, согласно кадастровой выписке о земельном участке от 13.12.2017 № 21/301/17-517133, расположен в охранной зоне производственно-технологического комплекса (ПТК) «Газораспределительные сети и сооружения от газораспределительных сетей АГРС-АКБ-160 и АГРС-4 г. Чебоксары Чувашской Республики, в охранной зоне для эксплуатации кабельной линии КЛ-6ВВ от ТП-267 до ТП-169, в охранной зоне КЛ-6КВ от ТП-189 до ТП-169, в охранной зоне газопров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2.2017 № 39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Гагарина Ю., в районе жилого дома №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7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9:16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застройки жилой – размещение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6 640 (Шестнадцать тысяч шестьсот сорок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90 (Четыреста девяносто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 16 640 (Шестнадцать тысяч шестьсот сорок) 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0.05.2016 № 125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в районе кафе «Звездный» по ул. 324-й Стрелковой дивизии, 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7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1:20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муниципальная собствен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водопровод – 170 кв. м, газопровод – 56 кв. м, воздушный электрокабель – 7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9 380 (Девятнадцать тысяч триста восемьдеся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580 (Пятьсот восемьдеся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19 380 (Девятнадцать тысяч триста восемьдесят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7.09.2018 № 185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 82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2:9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0 505 000 (Десять миллионов пятьсот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15 000 (Триста пятна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0 505 000 (Десять миллионов пятьсо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 1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5.02.2019 № 35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Кирова, дом 19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3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805:4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ТП-28 – 4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58 000 (Сто пятьдесят восем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 700 (Четыре тысячи 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58 000 (Сто пятьдесят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охранной зоне ТП-28 и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9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0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19.05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1.05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22.05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679/19 от 04 октября 2017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224/19 от 20 октябр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255/19 от 06 августа 2015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№ 4 технические условия на подключение к сетям водоснабжения и водоотведения № 1437/19 от 29 октября 2018 года, выданы 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823/19 от 23 января 2018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115/19 от 13 июн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03/19 от 21 марта 2017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, 4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и газораспределения № 15/51 от 16 октября 2017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(технологическое присоединение) объекта капитального строительства к сети газораспределения № 15/07 от 20 февраля 2018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подключения (технологического присоединения) объекта капитального строительства к сети газораспределения № 15/23 от 16 мая 2017 года, выданы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теплоснабжения – отсутствуют (отказ ООО «Теплосеть» возможность выдачи технических условий на подключение к существующим сетям централизованного теплоснабжения отсутствует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к сетям теплоснабжения объекта капитального строительства № 887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подключения к сетям теплоснабжения объекта капитального строительства № 906 от 13 июня 2016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централизованного теплоснабжения – отсутствуют (отказ МУП «Теплосеть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9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4 технические условия для присоединения к электрическим сетям № 38П-114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86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22.05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9-09T11:17:00Z</cp:lastPrinted>
  <dcterms:modified xsi:type="dcterms:W3CDTF">2020-04-06T13:53:00Z</dcterms:modified>
  <cp:revision>163</cp:revision>
  <dc:subject/>
  <dc:title>Ч=ваш Республики</dc:title>
</cp:coreProperties>
</file>