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9 апреля 2020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45 апрел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1 ма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7.2015 № 25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увашская Республика - Чувашия, г. Чебоксары, ул. 50 лет Октября, в районе жилого дома № 2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84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7:5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эксплуатации временной платн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51 000 (Пятьдесят одна тысяча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51 000 (Пятьдесят 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Доро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 94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10:308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414 кв. м, кабель связи – 65 кв. м, ливневая канализация – 269 кв. м, канализация – 751 кв. м, водопровод – 461 кв. м, ВЛ-110 кВ Чебоксары-Вурманкасы с отпайкой на Радугу – 164 кв. м, санитарно-защитная зона ООО «Железобетонные конструкции № 9» - 186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200 000 (Один миллион двести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6 000 (Тридцать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200 000 (Один миллион двести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7.03.2017 № 6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75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101:13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культурное развитие – для размещения временных детских аттракцио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564 000 (Пятьсот шестьдесят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6 900 (Шестнадца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64 000 (Пятьсот шестьдеся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8 № 64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б-р Эгерск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1:26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роизводственно-технологического комплекса (ПТК) «Газораспределительные сети и сооружения» от газораспределительных станций АГРС-АКБ-160 и АГРС-4 г. Чебоксары Чувашской Республики – 91 кв. м, КЛ-10КВ от ТП-276/2 до ТП – котельной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- для размещения временной авто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8 000 (Шестьдесят во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000 (Две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8 000 (Шестьдесят восемь тысяч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здание КЖ. Участок находится примерно в 11,36 м. от ориентира по направлению на восток. Почтовый адрес ориентира: Чувашская Республика – Чувашия, г. Чебоксары, ул. 139 Стрелковой дивизии, дом 2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3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106: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размещения и эксплуатации временной парковки для индивидуального автотранспорта на 8 машино-мес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14 800 (Четырнадцать тысяч восемьсот) 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40 (Четыреста сорок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4 800 (Четырнадцать тысяч восемьсот) 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4.2018 № 6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6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4:32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9 975 000 (Девятнадцать миллионов девятьсот семьдесят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99 000 (Пятьсот девяносто дев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9 975 000 (Девятнадцать миллионов девятьсот семьдесят п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574 311 (Пятьсот семьдесят четыре тысячи триста одиннадцать) рублей 52 копе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 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Чандров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1104:88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87 кв. м, водопровод – 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 314 (Семь тысяч триста четырнадца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00 (Двест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7 314 (Семь тысяч триста четыр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Стартов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84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8:53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- для размещения временной открытой автомобильной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4 000 (Тридцать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000 (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4 000 (Тридцать четыре тысячи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9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пл. И.Ф. Скворцо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611:58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электрокабель –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2 150 (Двенадцать тысяч сто пят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60 (Триста шестьдеся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2 150 (Двенадцать тысяч сто пятьдесят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4.12.2018 № 250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ш. Канашско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 40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10: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</w:t>
      </w:r>
      <w:r>
        <w:rPr/>
        <w:t xml:space="preserve"> </w:t>
      </w:r>
      <w:r>
        <w:rPr>
          <w:sz w:val="22"/>
          <w:szCs w:val="22"/>
        </w:rPr>
        <w:t>воздушный электрокабель – 17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-многоуровневая стоя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70 000 (Двести 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 000 (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70 000 (Двести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9 6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3.2020 № 54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б-р Президентск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12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301:22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иные ограничения прав – 24 кв. м., 3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54 400 (Сто пятьдесят четыре тысячи четыреста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 600 (Четыре тысячи шес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54 400 (Сто пятьдесят четыре тысячи четыре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08.02.2020 № КУВИ-001/2020-2641413 земельный участок частично расположен в иных ограничениях (обременениях) прав. Площади земельных участков, покрываемые иными ограничениями (обременениями) прав, составляют 24 кв.м, 30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0 л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9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9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18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0.05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21.05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        № 1994/19 от 15 январ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766/19 от 25 апрел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10 технические условия на подключение к сетям водоснабжения и водоотведения № 1172/19 от 06 июля 2018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15/05 от 19 февраля 2018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газораспределительным сетям – отсутствуют (отказ АО «Газпром газораспределение Чебоксары» в связи с необходимостью включения объекта в корректировку актуализированной схемы газификации и газораспределения города Чебоксары, чтобы определить мероприятия, необходимые для подключения нагрузки, сроки  подключения будут определены по степени готовности внутриплощадочных сетей и объектов газораспредел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к сетям теплоснабжения объекта капитального строительства № 886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к сетям теплоснабжения объекта капитального строительства № 746 от 04 сентября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подключения к сетям теплоснабжения объекта капитального строительства № 916 от 16 июля 2018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7П-1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51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10 технические условия для присоединения к электрическим сетям № 38П-112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1.05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4-07T05:51:00Z</dcterms:modified>
  <cp:revision>180</cp:revision>
  <dc:subject/>
  <dc:title>Ч=ваш Республики</dc:title>
</cp:coreProperties>
</file>