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7 апреля 2020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43 апрель 2020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19 мая 2020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. 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517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4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. Сосновка, ул. Сплавная, д. 1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1 040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3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082 000 (Один миллион восемьдесят дв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2 400 (Тридцать две тысячи четыреста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082 000 (Один миллион восемьдесят дв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. 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8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5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50 000 (Двести пятьдеся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7 500 (Семь тысяч пят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50 000 (Двести пятьдесят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Сплавная, д. 2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9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31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960 000 (Девятьсот шестьдеся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8 800 (Двадцать восемь тысяч восем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960 000 (Девятьсот шестьдесят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Хвойная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883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80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хранная зона дренажа – 157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300 000 (Один миллион триста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9 000 (Тридцать девя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300 000 (Один миллион триста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3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Добролюбо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37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10611:24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хранная зона ВЛ-110 кВ – 98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507 000 (Один миллион пятьсот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45 200 (Сорок пять тысяч двест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507 000 (Один миллион пятьсот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Юности, д. 1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846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81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806 000 (Восемьсот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4 000 (Двадцать четыре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806 000 (Восемьсот шес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8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4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9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5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4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0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5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4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5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4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5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5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Сплавная, дом 1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95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33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000 000 (Один миллион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0 000 (Тридца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000 000 (Один миллион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58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5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38 000 (Двести тридцать во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7 100 (Семь тысяч сто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38 000 (Двести тридцать во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6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11.09.2019 № 2204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-Чувашия, г. Чебоксары, ул. Гарина-Михайловского, 44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98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517:88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772 000 (Один миллион семьсот семьдесят дв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53 000 (Пятьдесят три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1 772 000 (Один миллион семьсот семьдесят дв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2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            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ах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11.09.2019 № 2204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-Чувашия, г. Чебоксары, р-н Московский, ул. Юности, дом 1б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1 094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201:3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ая зона электрокабеля – 90 кв.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020 000 (Один миллион двадца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30 000 (Тридца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1 020 000 (Один миллион два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           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ах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11.09.2019 № 2204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-Чувашия, г. Чебоксары, в районе ул. Тютчев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611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204:76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970 000 (Девятьсот семьдеся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29 000 (Двадцать девя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970 000 (Девятьсот семьдесят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2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ах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- полностью расположен в зоне санитарной охраны источников питьевого водоснабжения (гл.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СанПин 2.1.4.1110-02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07.04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15.05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14.05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18.05.2020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19.05.2020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8П-89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№ 37П-45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для присоединения к электрическим сетям № 38П-9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для присоединения к электрическим сетям № 37П-36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для присоединения к электрическим сетям № 37П-40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для присоединения к электрическим сетям № 37П-16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для присоединения к электрическим сетям № 37П-510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для присоединения к электрическим сетям № 38П-87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для присоединения к электрическим сетям № 38П-9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для присоединения к электрическим сетям № 38П-88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1 технические условия для присоединения к электрическим сетям № 38П-90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для присоединения к электрическим сетям № 38П-98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3 технические условия для присоединения к электрическим сетям № 37П-45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4 технические условия для присоединения к электрическим сетям № 38П-97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5 технические условия для присоединения к электрическим сетям № 37П-276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6 технические условия для присоединения к электрическим сетям № 37П-24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7 технические условия для присоединения к электрическим сетям № 37П-14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3 технические условия на подключение к сетям водоснабжения и водоотведения № 345/19 от 22 июн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2, 13 технические условия на подключение к сетям водоснабжения и водоотведения № 752/19 от 16 ноябр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№ 519/19 от 23 августа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682/19 от 5 октябр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сетям водоснабжения и водоотведения № 814/19 от 29 декабр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на подключение к сетям водоснабжения и водоотведения № 795/19 от 14 декабр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8 - 11 технические условия на подключение к сетям водоснабжения и водоотведения № 345/19 от 22 июн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2, 14 технические условия на подключение к сетям водоснабжения и водоотведения № 345/19 от 22 июн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3 технические условия на подключение к сетям водоснабжения и водоотведения № 752/19 от 16 ноябр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5 технические условия на подключение к сетям водоснабжения и водоотведения № 1740/19 от 10.06.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6 технические условия на подключение к сетям водоснабжения и водоотведения № 1662/19 от 29.04.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7 технические условия на подключение к сетям водоснабжения и водоотведения № 1560/19 от 06.02.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 - 5, 7 – 14 , 16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подключения (технологического присоединения) объекта капитального строительства к сети газораспределения № 09-0000871/15 от 25.12.2017 выданы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5 технические условия подключения (технологического присоединения) объекта капитального строительства к сети газораспределения № 09-000415*/15 от 06.06.2019 выданы          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7 технические условия подключения (технологического присоединения) объекта капитального строительства к сети газораспределения № 09-000116*/15 от 05.02.2019 выданы    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 - 4, 7 технические условия на подключение объектов капитального строительства к сетям теплоснабжения – отсутствуют (отказ ООО «Коммунальные технологии» в выдаче технических условий в связи с большой удаленностью объекта капитального строительства от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5 технические условия подключения к сетям теплоснабжения объекта капитального строительства № 848 от 26 апреля 2017 года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6, 8 – 12, 14 технические условия на подключение объектов капитального строительства к сетям теплоснабжения – отсутствуют (отказ ООО «Коммунальные технологии» возможность проектирования и строительства тепловых сетей для теплоснабжения объектов капитального строительства в районе вышеуказанного земельного участка Общество готово рассмотреть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3 технические условия на подключение объектов капитального строительства к сетям теплоснабжения – отсутствуют (отказ ООО «Коммунальные технологии» в выдаче технических условий в связи с большой удаленностью объекта капитального строительства от тепловых сетей и источников теплоснабжения, находящихся в эксплуатации обществ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5, 16, 17 технические условия на подключение объекта капитального строительства к сетям теплоснабжения – отсутствуют (отказ МУП «Теплосеть» в выдаче технических условий в связи с большой удаленностью земельного участка от тепловых сетей и источников теплоснабжения, находящихся в эксплуатации МУП «Теплосеть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19.05.2020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3:00Z</dcterms:created>
  <dc:creator>orp3</dc:creator>
  <dc:description/>
  <cp:keywords/>
  <dc:language>en-US</dc:language>
  <cp:lastModifiedBy>Ярадов А.В.</cp:lastModifiedBy>
  <cp:lastPrinted>2020-02-03T08:09:00Z</cp:lastPrinted>
  <dcterms:modified xsi:type="dcterms:W3CDTF">2020-04-03T08:12:00Z</dcterms:modified>
  <cp:revision>254</cp:revision>
  <dc:subject/>
  <dc:title>Ч=ваш Республики</dc:title>
</cp:coreProperties>
</file>