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Р О Т О К О Л 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об итогах аукциона на право размещения нестационарных торговых объектов (НТО) 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территории города Чебоксары</w:t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  <w:tab/>
        <w:tab/>
        <w:tab/>
        <w:t xml:space="preserve">          15.05.2020 г.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остав комиссии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730"/>
      </w:tblGrid>
      <w:tr>
        <w:trPr>
          <w:trHeight w:val="1386" w:hRule="atLeast"/>
        </w:trPr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О.В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дов А.В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.Г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.Н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Т.Н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ов В.Н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276" w:before="0" w:after="80"/>
        <w:ind w:left="6519" w:right="-1" w:hanging="660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ТОРГАХ:</w:t>
      </w:r>
    </w:p>
    <w:p>
      <w:pPr>
        <w:pStyle w:val="Style13"/>
        <w:spacing w:lineRule="auto" w:line="276"/>
        <w:ind w:left="0" w:right="-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г. Чебоксары, пр. Московский, 33а, Чебоксарский городской комитет по управлению имуществом в 10.00 часов каб. 41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/>
        <w:t xml:space="preserve"> Право на размещ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8"/>
        <w:gridCol w:w="2410"/>
        <w:gridCol w:w="240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формация об НТ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араметры НТ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о схем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8</w:t>
            </w:r>
          </w:p>
        </w:tc>
      </w:tr>
      <w:tr>
        <w:trPr>
          <w:trHeight w:val="1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располож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йоне Красной площад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 поворотных точек (Х, 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3.9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2.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7.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9.9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8.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9.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7.0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4.5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6.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3.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5.6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3.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3.7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6.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9.3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89.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8.8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0.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19.0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0.9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1.2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4.6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2.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5.3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3.5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5.4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5.9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4.9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9.0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4.6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29.0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4.6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0.5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4.1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30.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94.0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ощади места размещения НТ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4 кв. м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павильо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ое пит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 лет, </w:t>
            </w:r>
            <w:r>
              <w:rPr>
                <w:iCs/>
                <w:sz w:val="16"/>
                <w:szCs w:val="16"/>
              </w:rPr>
              <w:t xml:space="preserve">период осуществления торговой деятельности: </w:t>
            </w:r>
            <w:r>
              <w:rPr>
                <w:sz w:val="16"/>
                <w:szCs w:val="16"/>
              </w:rPr>
              <w:t>круглогодичн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урно-художественное решение и схема расположения НТО на территории г. Чебокса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м. приложение № 1 к проекту договора по лоту № 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Начальный размер ежемесяч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 7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змер задатка, руб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4 73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(«шаг аукциона»), руб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872,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ремен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собые условия при заключении договора на право размещения нестационарного торгового объе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аво размещения нестационарного торгового объекта уплачивается победителем аукциона за год впер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ущенные участник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ОО «Терраса» – участник под № 2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ОО «Легион» – участник под № 2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- ООО «Площадь» – участник под № 23.</w:t>
      </w:r>
    </w:p>
    <w:p>
      <w:pPr>
        <w:pStyle w:val="TextBodyIndent"/>
        <w:ind w:left="283" w:firstLine="709"/>
        <w:jc w:val="both"/>
        <w:rPr/>
      </w:pPr>
      <w:r>
        <w:rPr>
          <w:sz w:val="22"/>
          <w:szCs w:val="22"/>
        </w:rPr>
        <w:t>Единственное предложение о цене размера ежемесячной платы за право на размещение НТО – 28 728 (Двадцать восемь тысяч семьсот двадцать восемь) рублей – участник под № 22 –          ООО «Легион» – победитель аукцион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ежемесячной платы за право на размещение НТО – 28 728 (Двадцать восемь тысяч семьсот двадцать восемь)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обедитель аукциона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со дня подписания договора установить нестационарный торговый объект в соответствии с архитектурно-художественным решением нестационарного торгового объекта определенным в Приложении № 1 к договору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, срок и порядок оплаты по договору. Оплата по договору производится в безналичной форме путем перечисления на расчетный счет. Размер платы за право размещения нестационарного торгового объекта уплачивается победителем аукциона в течение 5 дней со дня заключения договора, за вычетом суммы внесенного победителем аукциона задатка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права размещения нестационарного торгового объекта по договору третьими лицами не допускается.</w:t>
      </w:r>
    </w:p>
    <w:p>
      <w:pPr>
        <w:pStyle w:val="TextBodyInden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Style13"/>
        <w:tabs>
          <w:tab w:val="clear" w:pos="708"/>
          <w:tab w:val="left" w:pos="3650" w:leader="none"/>
        </w:tabs>
        <w:spacing w:lineRule="auto" w:line="276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  <w:tab/>
      </w:r>
    </w:p>
    <w:p>
      <w:pPr>
        <w:pStyle w:val="Style13"/>
        <w:spacing w:lineRule="auto" w:line="276"/>
        <w:ind w:left="0" w:right="-1" w:hanging="0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, 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Чувашская Республика, г. Чебоксары, Московский пр-кт, 33а.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Заместитель председателя</w:t>
      </w:r>
      <w:r>
        <w:rPr/>
        <w:t xml:space="preserve">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лександров Олег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екретар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Ярадов Алексей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color w:val="000000"/>
                <w:sz w:val="22"/>
                <w:szCs w:val="22"/>
              </w:rPr>
              <w:t>3. Ильин Владимир Георги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Гусева Ольг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зрукова Тамар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рисов Валер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БЕДИТЕЛЬ: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егион», местонахождение: Чувашская Республика,     г. Чебоксары, ул. М. Залка, д. 13, кв. 203, ИНН 2130208412, ОГРН 1192130002624.</w:t>
      </w:r>
    </w:p>
    <w:p>
      <w:pPr>
        <w:pStyle w:val="Style13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хрименко Александр Николаевич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ind w:left="2296" w:right="-1" w:hanging="229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1:00Z</dcterms:created>
  <dc:creator>orp3</dc:creator>
  <dc:description/>
  <cp:keywords/>
  <dc:language>en-US</dc:language>
  <cp:lastModifiedBy>Ярадов А.В.</cp:lastModifiedBy>
  <cp:lastPrinted>2020-05-15T11:05:00Z</cp:lastPrinted>
  <dcterms:modified xsi:type="dcterms:W3CDTF">2020-05-15T08:10:00Z</dcterms:modified>
  <cp:revision>12</cp:revision>
  <dc:subject/>
  <dc:title>П Р О Т О К О Л № _____</dc:title>
</cp:coreProperties>
</file>