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/>
      </w:pPr>
      <w:r>
        <w:rPr>
          <w:sz w:val="24"/>
          <w:szCs w:val="24"/>
        </w:rPr>
        <w:t>И.о. председателя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Е.Г. Волкова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26 мар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40 март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9 апре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р-н Ленинский, Садоводческое товарищество «50 лет Октября», уч-к 74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11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21004:85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52 000  (Сто пя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4 500 (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52 000  (Сто пятьдесят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107:5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3 000 (Двести три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6 900 (Шесть тысяч девятьсот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33 000 (Двести тридцать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в районе улиц Тальниковой и Юности, поз. 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2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76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37 000 (Пятьсот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16 100 (Шестнадцать тысяч сто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537 000 (Пятьсот тридцать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от 06.02.2017 № 35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установлено относительно ориентира, расположенного за пределами участка. Ориентир ТП-499. Участок находится примерно в 1768 м. от ориентира по направлению на северо-восток. Почтовый адрес ориентира: Чувашская Республика-Чувашия, г. Чебоксары, р-н Калининский, ш, Марпосадское дом 13/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2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207:40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 015 000 (Один миллион пятнадца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0 000 (Тридца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15 000 (Один миллион пя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5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 от 15.06.2017 № 145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ул. Тельма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76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10601:7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начальная цена продажи – 1 073 000 (Один миллион семьдесят три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32 000 (Тридцать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073 000 (Один миллион семьдесят одна тысяча)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4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зоне санитарной охраны источников питьевого водоснабжения и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садоводческое некоммерческое товарищество «Мичуринец-2» уч-к 1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42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2:119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1 000 (Двести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6 000 (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1 000 (Двести одна тысяча) рублей.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4.01.2017 № 191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садоводческое некоммерческое товарищество «Мичуринец-2», уч-к 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39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612:108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ведение садовод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204 000  (Двести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6 100 (Шесть тысяч сто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204 000  (Двести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30.04.2019 № 94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п. Сосновка,                      ул. Новосело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746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40201:1955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41 000 (Четыреста сорок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3 200 (Тринадцать тысяч двест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441 000 (Четыреста сорок одна тысяча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5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лностью расположен в зоне санитарной охраны источников питьевого водоснабжения (гл.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СанПин 2.1.4.1110-0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Тютчев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91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204:24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206 000 (Один миллион двести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6 000 (Тридцать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1 206 000 (Один миллион двести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 - Чувашия, г. Чебоксары, ул. Плеханова, д. 4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58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608:25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воздушный электрокабель – 72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70 000 (Семьсот 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23 000 (Двадцать три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770 000 (Семьсот 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1 0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от 03.09.2018 № 161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3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87 000 (Двести восемьдесят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 600 (Восемь тысяч шес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87 000 (Двести восемьдесят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4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3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44 000 (Двести сорок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7 300 (Сем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44 000 (Двести сорок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27.09.2018 № 18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Чебоксарский городской округ,             п. Соснов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17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40107:50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13 000 (Двести три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300 (Шесть тысяч триста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13 000 (Двести три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установлено относительно ориентира, расположенного в границах участка. Почтовый адрес ориентира: Чувашская Республика-Чувашия, г. Чебоксары, ул. Глинки М.И.,          дом 2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521:11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28 кв. м, воздушный электрокабель –        14 кв. м, иные ограничения – 1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90 000 (Два миллиона двести девяносто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8 000 (Шестьдесят восем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90 000 (Два миллиона двести девяносто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6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17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7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от 03.04.2019 № 7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лубная, дом 17/1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57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30704:5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канализация – 43 кв. м, воздушный электрокабель –        78 кв. м, иные ограничения – 18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индивидуального жилищного строитель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216 000 (Два миллиона двести шестна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6 000 (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сумма задатка –</w:t>
      </w:r>
      <w:r>
        <w:rPr>
          <w:spacing w:val="4"/>
          <w:sz w:val="22"/>
          <w:szCs w:val="22"/>
        </w:rPr>
        <w:t xml:space="preserve"> 2 216 000 (Два миллиона двести шестна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4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9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23.01.2019 № КУВИ-001/2019-1451351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18 м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4"/>
          <w:sz w:val="22"/>
          <w:szCs w:val="22"/>
        </w:rPr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2 000 (Шестьсот девяносто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0 700 (Двадца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2 000 (Шестьсот девяносто дв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8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640 000  (Шестьсот 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19 200 (Девятнадцать тысяч двест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40 000 (Шестьсот сорок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3.02.2020 № 2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Дунаевског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60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19:33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газопровод – 4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605 000  (Один миллион шестьсот пят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8 000 (Сорок восемь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605 000  (Один миллион шестьсот пять тысяч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0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3.02.2020 № 29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естоположение: Чувашская Республика-Чувашия, г. Чебоксары, ул. Дунаевског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площадь 58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дастровый номер 21:01:030519:334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1 564 000  (Один миллион пятьсот шестьдесят четыре тысячи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шаг аукциона – 46 900 (Сорок шесть тысяч дев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1 564 000  (Один миллион пятьсот шест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олностью расположен в прогнозируемой зоне ограничения застройки от ДМРЛ-С (2165м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8, 15, 16, 19, 20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26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27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24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8.04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9.04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для присоединения к электрическим сетям № 38П-9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для присоединения к электрическим сетям № 27П-38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5 технические условия для присоединения к электрическим сетям № 37П-72 выданы ООО «Коммунальные технологии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1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34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33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8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1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3 технические условия для присоединения к электрическим сетям № 38П-85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2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7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37П-44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37П-449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118/19 от 13.06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2112/19 от 10 ма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57/19 от 27 феврал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579/19 от 19.02.2019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921/19 от 20.03.2018 года выданы 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918/19 от 20.03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2, 13, 14 технические условия на подключение к сетям водоснабжения и водоотведения № 345/19 от 22.06.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508/19 от 14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506/19 от 13.12.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на подключение к сетям водоснабжения и водоотведения № 1949/19 от 24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на подключение к сетям водоснабжения и водоотведения № 2014/19 от 2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3, 8, 11 – 14, 17, 19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4 технические условия на присоединение к газораспределительным сетям – отсутствую (отказ АО «Газпром Газораспределение Чебоксары» в выдаче технических условий в связи с выявленным дефицитом пропускной способности газопроводов по ул. Гремячевская и           ул. Берегова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(технологического присоединения) объекта капитального строительства к сети газораспределения № б/н от 16.02.2017 выданы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по лоту № 9 технические условия подключения (технологического присоединения) объекта капитального строительства к сети газораспределения № 09-000138*/15 от 15.03.2018 выданы          АО «Газпром Газораспределение Чебоксары»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подключения (технологического присоединения) объекта капитального строительства к сети газораспределения № 09-000135*/15 от 12.03.2018 выданы 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подключения (технологического присоединения) объекта капитального строительства к сети газораспределения № 09-000904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№ 09-000906*/15 от 11.12.2018 выданы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подключения (технологического присоединения) объекта капитального строительства к сети газораспределения № 09-000862*/15 от 25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подключения (технологического присоединения) объекта капитального строительства к сети газораспределения № 09-000863*/15 от 25.09.2019 выданы         АО «Газпром Газораспределение Чебоксары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3, 10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тем, что объект находится вне радиуса эффективного теплоснабжения от источников тепловой энергии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4, 5, 12 – 16, 18 технические условия на подключение объекта капитального строительства к сетям теплоснабжения – отсутствуют (отказ ООО «Коммунальные технологии» в выдаче технических условий в связи с минимальной нагрузкой и большой удаленностью земельного участка от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, 19, 20 технические условия на подключение объектов капитального строительства к сетям теплоснабжения – отсутствуют (отказ МУП «Теплосеть»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лоту № 9 технические условия подключения к сетям теплоснабжения объекта капитального строительства № 892 от 15 марта 2018 года, выданы ООО «Коммунальные технологии»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11, 17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9.04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                        пр. Московский, 33а, каб. 407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20-03-24T14:31:00Z</cp:lastPrinted>
  <dcterms:modified xsi:type="dcterms:W3CDTF">2020-03-25T05:24:00Z</dcterms:modified>
  <cp:revision>554</cp:revision>
  <dc:subject/>
  <dc:title>Ч=ваш Республики</dc:title>
</cp:coreProperties>
</file>