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4 мар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8 март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)    </w:t>
      </w:r>
      <w:r>
        <w:rPr>
          <w:b/>
          <w:sz w:val="24"/>
          <w:szCs w:val="24"/>
        </w:rPr>
        <w:t>24 апреля 2020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17.03.2020 № 54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Чувашская Республика-Чувашия, г. Чебоксары,  ул. Константина Ивано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лощадь 27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кадастровый номер 21:01:010203:35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хранные зоны: электрокабель –  96 кв.м., водопровод –              43 кв.м., канализация –  10 кв.м., кабель связи –  36 кв.м., иные ограничения прав –  24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разрешенное использование – деловое управление, служебные гаражи – размещение временной стоянки для хранения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950 000 (Два миллиона девятьсот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88 000 (Восемьдесят во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950 000 (Два миллиона девятьсот пят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выписке из Единого государственного реестра недвижимости об объекте недвижимости от 26.11.2019 № КУВИ-001/2019-28681498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24 кв.м (21:01-6.321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24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21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20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23.04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24.04.2020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/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4.04.2020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Ярадов А.В.</cp:lastModifiedBy>
  <cp:lastPrinted>2019-06-04T09:10:00Z</cp:lastPrinted>
  <dcterms:modified xsi:type="dcterms:W3CDTF">2020-03-20T13:42:00Z</dcterms:modified>
  <cp:revision>61</cp:revision>
  <dc:subject/>
  <dc:title>Ч=ваш Республики</dc:title>
</cp:coreProperties>
</file>