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4 марта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37 март 2020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4 апреля 2020 года в 10.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2.09.2019 № 223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ул. Бичури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 214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504:915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граничения прав – охранные зоны: электрокабель (воздушный и подземный) – 1 066 кв. м, теплотрасса – 542 кв. м, газопровод – 460 кв. м, водопровод– 90 кв. м, кабель связи – 46 кв. м,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многоэтажная жилая застройка (высотная застройка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6 950 000 (Шесть миллионов девятьсот пятьдесят тысяч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208 000 (Двести восемь тысяч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6 950 000 (Шесть миллионов девятьсот пятьдесят тысяч)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3 года 2 месяца (38 месяце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1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 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6 21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астично расположен в охранной зоне газопровода, водопровода, теплотрассы, электрокабеля (возд. и подз.), кабеля связ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размещения объекта капитального строительства в охранной зоне инженерных коммуникаций или перенос инженерных коммуникаций необходимо согласовать с балансодержателем инженерных коммуникаций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2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2.04.2017 № 93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     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0 0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0401:14 чзу под № 1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в целях рекреационного использования – размещение элементов благоустройства территории, размещение некапитальных нестационарных сооруже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16 000 (Триста шестнадца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9 400 (Девять тысяч четыре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316 000 (Триста шест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0.08.2016 № 220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- Чувашия, г. Чебоксар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555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21206:40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электрокабель – 30 кв. м, теплотрасса – 192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разрешенное использование – производственная деятельность – для размещения промышленного предприятия и коммунально-складского объект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 вред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200 000 (Двести тысяч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6 000 (Шесть тысяч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200 000 (Двести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1 год 6 месяцев (18 месяце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5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1 166 кв. м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02.2018 № 30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Кукшумск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 56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908:5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58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– для размещения многоуровневого гараж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 018 000 (Один миллион восемнадцать тысячи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0 000 (Тридца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 018 000 (Один миллион восемнадцать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205 603 (Двести пять тысяч шестьсот три) рубля 20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6 месяцев (54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1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2 0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, в охранной зоне Чебоксарского водохранилища. По участку проходит охранная зона воздушного электрокабеля, ЛЭП 220 к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07.2019 № 151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установлено относительно ориентира, расположенного за пределами участка. Ориентир жилой дом. Участок находится примерно в 15 м., по направлению на юг от ориентира. Почтовый адрес ориентира: Чувашская Республика-Чувашия, г. Чебоксары, р-н Калининский, ул. Гоголя, дом 2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9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703:7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здушный электрокабель – 60 кв. м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объекты гаражного назнач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49 840 (Сорок девять тысяч восемьсот сорок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 400 (Одна тысяча четырест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49 840 (Сорок девять тысяч восемьсот сорок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3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зоне санитарной охраны источников питьевого водоснабжения, в иных зонах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07.11.2019 № 273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ab/>
        <w:t>- местоположение: Чувашская Республика-Чувашия, г. Чебоксары, ул. Репи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площадь 1 830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кадастровый номер 21:01:020207:38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подземный электрокабель – 22 кв. м., газопровод –        23 кв. м., иные ограничения – 180 кв.м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 020 000 (Три миллиона двадцать тысяч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90 000 (Девяносто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3 020 000 (Три миллиона двадцать тысяч)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1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1 99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Согласно выписке из Единого государственного реестра недвижимости об объекте недвижимости от 07.08.2019 № КУВИ-001/2019-19436839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составляет 180 кв.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04.02.2019 № 187 в редакции постановления администрации г. Чебоксары от 25.02.2020 № 38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г. Чебоксары, пр-кт Тракторостроите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6 565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306:445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разрешенное использование – производственная деятельность – для размещения промышленного предприят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ый размер годовой арендной платы – 129 445 (Сто двадцать девять тысяч четыреста сорок пять) рублей 39 копее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3 800 (Три тысячи восемьсо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29 445 (Сто двадцать девять тысяч четыреста сорок пять) рублей 39 копее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2 года 8 месяцев (32 месяц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редельное количество этажей – не подлежит установл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75 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 923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14.07.2005 № 1683 земельный участок расположен в зоне санитарно-защитной зоне производственно-коммунальных объек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санитарно-защитной зоне (п.5.1 гл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пнПин 2.2.1/2.1.1.1200-03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2.09.2019 № 2232 в редакции постановления администрации г. Чебоксары от 25.02.2020 № 38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установлено относительно ориентира, расположенного в границах участка. Почтовый адрес ориентира: Чувашская Республика - Чувашия, г. Чебоксары, пр-кт Тракторостроите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6 565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306:44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разрешенное использование – производственная деятельность – производственная деятельность – для размещения промышленного предприят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130 858 (Сто тридцать тысяч восемьсот пятьдесят восемь) рублей 50 копее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3 900 (Три тысячи девятьсо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30 858 (Сто тридцать тысяч восемьсот пятьдесят восемь) рублей 50 копее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2 года 8 месяцев (32 месяц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редельное количество этажей – не подлежит установл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75 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 923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санитарно-защитной зоне (п.5.1 гл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анПин 2.2.1/2.1.1.1200-03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               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9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02.2020 № 40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ул. Олега Кошевог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28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10606:43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иные ограничения – 3 кв.м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амбулаторное ветеринарное обслуживание, служебные гаражи – размещение временной стоянки для хранения служебного автотранспор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9 000 (Дев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00 (Двест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9 000 (Дев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31.01.2020 № КУВИ-001/2020-1934544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3 кв.м (21:01-6.1697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4.03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1.04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0.04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3.04.2020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4.04.2020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457/19 от 13 ноября 2018 года, выданные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565/19 от 11 февраля 2016 года, выданные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925/19 от 24 марта 2015 года, выданные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994/19 от 28 апрел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1885/19 от 19 августа 2019 года,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1641/19 от 17 апреля 2019 года, выданные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1664/19 от 29 апреля 2019 года, выданные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газоснабжение объекта не предполагается. Необходимо внести нагрузку, которую планирует потреблять данный объект, в корректировку схемы газоснабж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(технологическое присоединение) объекта капитального строительства к сети газораспределения № 15/59 от 01 ноября 2016 года, выданные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5, 6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подключения (технологического присоединения) объекта капитального строительства к сети газораспределения № 2130-3800/678 от 22.08.2019 выданы ООО «Чебоксарский завод силовых агрегатов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подключения (технологического присоединения) объекта капитального строительства к сети газораспределения № 2130-3800/666 от 19.08.2019 выданы ООО «Чебоксарский завод силовых агрегатов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подключения к сетям теплоснабжения объекта капитального строительства № 07 от 2 ноября 2018 года, выданы МУП «Теплосеть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теплоснабжения – отсутствуют (отказ ООО «Коммунальные технологии» в выдаче технических условий на подключение к сетям теплоснабжения в связи с отсутствием в районе предполагаемого строительства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тем, что в зоне планируемого строительства тепловых сетей до вышеуказанного объекта капитального строительства располагаются металлические гараж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тем, что в данный момент отсутствует резерв тепловой мощности на котельной 25-Ю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6 технические условия на подключение к сетям теплоснабжения – отсутствуют (отказ МУП «Теплосеть» в выдаче технических условий на подключение к сетям теплоснабжени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7, 8 технические условия подключения к сетям теплоснабжения объекта капитального строительства № 50504-01-00273 от 7 июня 2019 года, выданы филиалом «Марий Эл Чувашии» ПАО «Т Плюс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8П-12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8П-4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216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8П-71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7, 8 технические условия для присоединения к электрическим сетям № б/н выданы ОАО «Чебоксарские городские электрические сет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24.04.2020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5:00Z</dcterms:created>
  <dc:creator>orp3</dc:creator>
  <dc:description/>
  <cp:keywords/>
  <dc:language>en-US</dc:language>
  <cp:lastModifiedBy>Ярадов А.В.</cp:lastModifiedBy>
  <cp:lastPrinted>2019-02-08T14:42:00Z</cp:lastPrinted>
  <dcterms:modified xsi:type="dcterms:W3CDTF">2020-03-23T08:57:00Z</dcterms:modified>
  <cp:revision>40</cp:revision>
  <dc:subject/>
  <dc:title>Ч=ваш Республики</dc:title>
</cp:coreProperties>
</file>