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9 марта 2020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31 март 2020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21 апреля 2020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0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подземного электрокабеля –  40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01.2020 № 182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9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ТП (трансформаторная подстанция) –  24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00 000 (Шес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8 000 (Восем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00 000 (Шестьсот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4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6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7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3 000 (Пятьсот сорок три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3 000 (Пятьсот сорок три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86 000 (Восемьсот восем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6 000 (Двадцать шес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86 000 (Восемьсот восемьдесят шес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3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09 000 (Восемьсот дев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4 000 (Два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09 000 (Восемьсот дев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59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542 000 (Пятьсот сорок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6 000 (Шест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542 000 (Пятьсот сорок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граничения прав: иные ограничения прав – 433 кв.м.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1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иные ограничения прав – 438 кв.м, 206 кв.м. и 43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28 000 (Девятьсот два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28 000 (Девятьсот два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2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30 000 (Девятьсот тридца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7 000 (Двадцать сем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30 000 (Девятьсот тридца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7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162 000 (Один миллион сто шестьдесят дв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4 000 (Тридцать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162 000 (Один миллион сто шестьдесят две тысячи) рублей;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5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34 000 (Восемьсот три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000 (Двадцать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34 000 (Восемьсот три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8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8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24 000 (Семьсот двадцать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1 000 (Двадцать одна тысяч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24 000 (Семьсот двадцать четыр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2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97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иные ограничения прав – 28 кв.м. и 2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97 000 (Семьсот девяносто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3 000 (Двадцать три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97 000 (Семьсот девяносто 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1.11.2019 № 275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установлено относительно ориентира, расположенного в границах участка. Почтовый адрес ориентира: Чувашская Республика-Чувашия, г. Чебоксары, ул. К. Федин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71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204:2469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738 000 (Семьсот тридцать во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2 000 (Двадцать дв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738 000 (Семьсот тридцать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8.11.2019 № 284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Ашмарина, дом 88/2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4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19:8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840 000 (Два миллиона восемьсот сорок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85 000 (Восемьдесят пя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840 000 (Два миллиона восемьсот сорок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          от 21.03.2016 № 60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Красногорск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728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501:25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садоводство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300 000 (Три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9 000 (Дев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300 000 (Триста тысяч) рублей.</w:t>
      </w:r>
    </w:p>
    <w:p>
      <w:pPr>
        <w:pStyle w:val="Normal"/>
        <w:ind w:firstLine="720"/>
        <w:jc w:val="both"/>
        <w:rPr/>
      </w:pPr>
      <w:r>
        <w:rPr>
          <w:spacing w:val="4"/>
          <w:sz w:val="22"/>
          <w:szCs w:val="22"/>
        </w:rPr>
        <w:t>- компенсационная стоимость за снос зеленых насаждений</w:t>
      </w:r>
      <w:r>
        <w:rPr>
          <w:sz w:val="22"/>
          <w:szCs w:val="22"/>
        </w:rPr>
        <w:t xml:space="preserve">, произрастающих на земельном участке </w:t>
      </w:r>
      <w:r>
        <w:rPr>
          <w:spacing w:val="4"/>
          <w:sz w:val="22"/>
          <w:szCs w:val="22"/>
        </w:rPr>
        <w:t>– 23 868 (Двадцать три тысячи восемьсот шестьдесят восемь</w:t>
      </w:r>
      <w:r>
        <w:rPr>
          <w:sz w:val="22"/>
          <w:szCs w:val="22"/>
        </w:rPr>
        <w:t>) рублей 65 копеек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7.11.2019 № 2715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43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611:72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ведение садовод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400 000 (Четыреста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12 000 (Двена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400 000 (Четыреста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5.02.2020 № 39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 xml:space="preserve">Чувашская Республика-Чувашия, г. Чебоксары,  ул. Крупской, д. 22, 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корп. 3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67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30508:55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ые зоны: газопровод –  21 кв.м., воздушный электрокабель –      113 кв.м., иные ограничения прав –  7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 155 000 (Два миллиона сто пятьдесят пя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4 000 (Шестьдесят четыре тысяч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 155 000 (Два миллиона сто пят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5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государственного реестра недвижимости об объекте недвижимости от 18.10.2019 № КУВИ-001/2019-25445280 земельный участок частично расположен в иных ограничениях (обременениях) прав. Площадь земельного участка, покрываемая иными ограничениями (обременениями) прав 78 кв.м (21:01-6.1662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Для лотов №№ 4, 5, 7 - 15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лностью расположен в водоохранной зоне и прибрежной защитной полос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о статьей 65 Водного кодекса Российской Федерации в границах водоохранных зон допускае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В границах прибрежных защитных полос запрещаются: распашка земель, размещение отвалов размываемых грунтов, выпас сельскохозяйственных животных и организация для них летних лагерей, ванн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ри размещении объектов необходимо предусмотреть мероприятия, обеспечивающие охрану реки от загрязнения, засорения и истощения вод в соответствии с водным законодательством и законодательством в области охраны окружающей среды (берегоукрепительные и противооползневые мероприятия, очистка канализационных и поверхностных стоков, применение приемников, изготовленных их водонепроницаемых материалов, предотвращающих поступление загрязняющих веществ, иных веществ и микроорганизмов в окружающую среду и другие мероприятия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Для лотов №№ 1-3, 6, 17, 20</w:t>
      </w:r>
      <w:r>
        <w:rPr>
          <w:sz w:val="22"/>
          <w:szCs w:val="22"/>
        </w:rPr>
        <w:t xml:space="preserve"> т</w:t>
      </w:r>
      <w:r>
        <w:rPr>
          <w:b/>
          <w:sz w:val="22"/>
          <w:szCs w:val="22"/>
        </w:rPr>
        <w:t xml:space="preserve">ребования к назначению </w:t>
      </w:r>
      <w:r>
        <w:rPr>
          <w:sz w:val="22"/>
          <w:szCs w:val="22"/>
        </w:rPr>
        <w:t>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иной зоне (внешняя граница полосы воздушных подходов – 15 км от аэропорта (Порядок установления границ полос воздушных подходов на аэродромах гражданской авиации, утвержденный приказом Минтранса России от 04.05.2018 № 176)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Генеральным Планом Чебоксарского городского округа, утвержденным решением Чебоксарского городского Собрания депутатов от 23.12.2014 № 1787, в 15-километровой зоне от контрольной точки аэродрома запрещается размещать объекты выбросов (размещения) отходов, животноводческие фермы, скотобойни и другие объекты, способствующие привлечению и массовому скоплению птиц. (Постановление Правительства Российской Федерации от 11.03.2010 № 138 «Об утверждении Федеральных правил использования воздушного пространства Российской Федерации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 установления приаэродромных территорий архитектурно-строительное проектирование, строительство, реконструкция объектов капитального строительства в границе полос воздушных подходов на аэродромах, санитарно-защитных зон аэродромов должны осуществляться при условии согласования размещения этих объектов с федеральным органом исполнительной власти, осуществляющим функции по оказанию государственных услуг и управлению государственным имуществом в сфере воздушного транспорта (гражданской авиации), - для аэродрома гражданской авиации (ст. 4 Федерального закона от 01.07.2017 № 135-ФЗ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9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7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6.04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20.04.2020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21.04.2020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7П-42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2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7П-40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40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4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41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7П-41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7П-40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7П-40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7П-41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7П-41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1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7П-41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37П-40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47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37П-3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для присоединения к электрическим сетям № 37П-43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1984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1983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982/19 от 4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1957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1956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1959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197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962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961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на подключение к сетям водоснабжения и водоотведения № 1960/19 от 27 сен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на подключение к сетям водоснабжения и водоотведения № 1993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на подключение к сетям водоснабжения и водоотведения № 1994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на подключение к сетям водоснабжения и водоотведения № 1995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на подключение к сетям водоснабжения и водоотведения № 1996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997/19 от 9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1217/19 от 20 июля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на подключение к сетям водоснабжения и водоотведения № 1978/19 от 3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на подключение к сетям водоснабжения и водоотведения № 2025/19 от 30 октября 2019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– 15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подключения (технологического присоединения) объекта капитального строительства к сети газораспределения № 09-000506*/15 от 23.07.2018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подключения (технологического присоединения) объекта капитального строительства к сети газораспределения № 09-000864*/15 от 27.09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подключения (технологического присоединения) объекта капитального строительства к сети газораспределения № 09-000969*/15 от 31.10.2019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-3, 15, 20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отсутствием резерва тепловой мощности источника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4 – 14, 16, 17 технические условия на подключение объектов капитального строительства к сетям теплоснабжения – отсутствуют (отказ МУП «Теплосеть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21.04.2020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Ярадов А.В.</cp:lastModifiedBy>
  <cp:lastPrinted>2019-11-21T10:13:00Z</cp:lastPrinted>
  <dcterms:modified xsi:type="dcterms:W3CDTF">2020-03-17T11:11:00Z</dcterms:modified>
  <cp:revision>411</cp:revision>
  <dc:subject/>
  <dc:title>Ч=ваш Республики</dc:title>
</cp:coreProperties>
</file>