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3 марта 2020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25 март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3 апрел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4.02.2019 № 187 в редакции постановления администрации г. Чебоксары от 25.02.2020 № 38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пр-кт Тракторострои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6 565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4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 – для размещения промышленного предприя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129 445 (Сто двадцать девять тысяч четыреста сорок пять) рублей 39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3 800 (Три тысячи восем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29 445 (Сто двадцать девять тысяч четыреста сорок пять) рублей 39 копе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иентировочная площадь застройки – 4 923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14.07.2005 № 1683 земельный участок расположен в зоне санитарно-защитной зоне производственно-коммунальных объе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санитарно-защитной зоне (п.5.1 гл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пнПин 2.2.1/2.1.1.1200-0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2.09.2019 № 2232 в редакции постановления администрации г. Чебоксары от 25.02.2020 № 38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пр-кт Тракторострои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6 565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4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 – производственная деятельность – для размещения промышленного предприя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30 858 (Сто тридцать тысяч восемьсот пятьдесят восемь) рублей 50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3 900 (Три тысячи девя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30 858 (Сто тридцать тысяч восемьсот пятьдесят восемь) рублей 50 копе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иентировочная площадь застройки – 4 923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санитарно-защитной зоне (п.5.1 гл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анПин 2.2.1/2.1.1.1200-0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3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1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31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2.04.2020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3.04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для присоединения к электрическим сетям № б/н выданы ОАО «Чебоксарские городские электрические сет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641/19 от 17 апреля 2019 года, выданные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664/19 от 29 апреля 2019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2130-3800/678 от 22.08.2019 выданы ООО «Чебоксарский завод силовых агрегатов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2130-3800/666 от 19.08.2019 выданы ООО «Чебоксарский завод силовых агрегатов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, 2 технические условия подключения к сетям теплоснабжения объекта капитального строительства № 50504-01-00273 от 7 июня 2019 года, выданы филиалом «Марий Эл Чувашии» ПАО «Т Плюс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3.04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orp3</dc:creator>
  <dc:description/>
  <cp:keywords/>
  <dc:language>en-US</dc:language>
  <cp:lastModifiedBy>Ярадов А.В.</cp:lastModifiedBy>
  <cp:lastPrinted>2019-02-08T14:42:00Z</cp:lastPrinted>
  <dcterms:modified xsi:type="dcterms:W3CDTF">2020-03-02T07:51:00Z</dcterms:modified>
  <cp:revision>369</cp:revision>
  <dc:subject/>
  <dc:title>Ч=ваш Республики</dc:title>
</cp:coreProperties>
</file>