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3 марта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24 мар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 апрел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 в редакции постановления администрации г. Чебоксары от 25.02.2020 № 3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7 053 (Девяносто семь тысяч пятьдесят три) рубля 71 копей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900 (Две тысячи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7 053 (Девяносто семь тысяч пятьдесят три) рубля 7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 в редакции постановления администрации г. Чебоксары от 25.02.2020 № 3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9 070 (Шестьдесят девять тысяч семьдесят) рублей 54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000 (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9 070 (Шестьдесят девять тысяч семьдесят) рублей 54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 в редакции постановления администрации г. Чебоксары от 25.02.2020 № 3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8 195 (Семьдесят восемь тысяч сто девяносто пя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300 (Две тысячи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8 195 (Семьдесят восемь тысяч сто девяносто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3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31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30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1.04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2.04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2.04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2-28T10:17:00Z</dcterms:modified>
  <cp:revision>167</cp:revision>
  <dc:subject/>
  <dc:title>Ч=ваш Республики</dc:title>
</cp:coreProperties>
</file>