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7 февраля 2020 года</w:t>
      </w:r>
    </w:p>
    <w:p>
      <w:pPr>
        <w:pStyle w:val="TextBody"/>
        <w:spacing w:before="120" w:after="0"/>
        <w:ind w:right="4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 xml:space="preserve">№ </w:t>
      </w:r>
      <w:r>
        <w:rPr>
          <w:b/>
          <w:sz w:val="26"/>
          <w:szCs w:val="26"/>
          <w:u w:val="single"/>
          <w:lang w:val="en-US"/>
        </w:rPr>
        <w:t>20</w:t>
      </w:r>
      <w:r>
        <w:rPr>
          <w:b/>
          <w:sz w:val="26"/>
          <w:szCs w:val="26"/>
          <w:u w:val="single"/>
        </w:rPr>
        <w:t xml:space="preserve"> февраль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31 марта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7.2015 № 251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Чувашская Республика - Чувашия, г. Чебоксары, ул. 50 лет Октября, в районе жилого дома № 2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844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107:5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эксплуатации временной платной парков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51 000 (Пятьдесят одна тысяча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1 500 (одна тысяча пятьсот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51 000 (Пятьдесят одна тысяч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26.06.2018 № 11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Дорожн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 94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310:308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414 кв. м, кабель связи – 65 кв. м, ливневая канализация – 269 кв. м, канализация – 751 кв. м, водопровод – 461 кв. м, ВЛ-110 кВ Чебоксары-Вурманкасы с отпайкой на Радугу – 164 кв. м, санитарно-защитная зона ООО «Железобетонные конструкции № 9» - 186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 200 000 (Один миллион двести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6 000 (Тридцать шес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 200 000 (Один миллион двести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 не подлежит установл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согласно градостроительному план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7.03.2017 № 69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 751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101:13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культурное развитие – для размещения временных детских аттракцион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564 000 (Пятьсот шестьдесят четыре тысячи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6 900 (Шестнадцать тысяч девя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564 000 (Пятьсот шестьдесят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2.04.2018 № 64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б-р Эгерск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1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901:26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производственно-технологического комплекса (ПТК) «Газораспределительные сети и сооружения» от газораспределительных станций АГРС-АКБ-160 и АГРС-4 г. Чебоксары Чувашской Республики – 91 кв. м, КЛ-10КВ от ТП-276/2 до ТП – котельной – 2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- для размещения временной авто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8 000 (Шестьдесят восем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 000 (Две тысяч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68 000 (Шестьдесят восемь тысяч) 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5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от 26.06.2018 № 11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за пределами участка. Ориентир здание КЖ. Участок находится примерно в 11,36 м. от ориентира по направлению на восток. Почтовый адрес ориентира: Чувашская Республика – Чувашия, г. Чебоксары, ул. 139 Стрелковой дивизии, дом 22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3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106:9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размещения и эксплуатации временной парковки для индивидуального автотранспорта на 8 машино-мес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14 800 (Четырнадцать тысяч восемьсот) 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40 (Четыреста сорок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4 800 (Четырнадцать тысяч восемьсот) 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03.05.2018 № 7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4 48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4:7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 – 240 кв. м, ливневая канализация –         37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ъекты придорожного сервиса – размещение АЗС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 000 000 (Три миллион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0 000 (Девяносто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3 000 000 (Три миллион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согласно градостроительному план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 59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6.04.2018 № 6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4 66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4:324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9 975 000 (Девятнадцать миллионов девятьсот семьдесят п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599 000 (Пятьсот девяносто девя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9 975 000 (Девятнадцать миллионов девятьсот семьдесят пя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574 311 (Пятьсот семьдесят четыре тысячи триста одиннадцать) рублей 52 копей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5 лет 6 месяцев (66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5 0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-Чувашия, г. Чебоксары, ул. Чандровск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1104:88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87 кв. м, водопровод – 6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– для временной стоянки в межрейсовое время (с 6-00 до 23-00) автобусов, используемых для регулярных перевоз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7 314 (Семь тысяч триста четырнадцать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00 (Двест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7 314 (Семь тысяч триста четырнадца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Стартов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84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208:537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ъекты придорожного сервиса - для размещения временной открытой автомобильной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4 000 (Тридцать четыре тысячи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 000 (Одна тысяч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34 000 (Тридцать четыре тысячи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10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02.2018 № 30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-Чувашия, г. Чебоксары, пл. И.Ф. Скворцо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611:58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3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– для стоянки в межрейсовое время (с 6-00 до 23-00) автобусов, используемых для регулярных перевоз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2 150 (Двенадцать тысяч сто пятьдеся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60 (Триста шестьдеся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2 150 (Двенадцать тысяч сто пятьдесят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4.12.2018 № 250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в границах участка. Почтовый адрес ориентира: Чувашская Республика - Чувашия, г. Чебоксары, ш. Канашско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 40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510:11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</w:t>
      </w:r>
      <w:r>
        <w:rPr/>
        <w:t xml:space="preserve"> </w:t>
      </w:r>
      <w:r>
        <w:rPr>
          <w:sz w:val="22"/>
          <w:szCs w:val="22"/>
        </w:rPr>
        <w:t>воздушный электрокабель – 17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-многоуровневая стоян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70 000 (Двести семьдесят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8 000 (Восем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270 000 (Двести 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1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9 6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7.02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7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26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30.03.2020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31.03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        № 1994/19 от 15 января 2018 года,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        № 717/19 от 24 октября 2017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1766/19 от 25 апреля 2016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толу 11 технические условия на подключение к сетям водоснабжения и водоотведения № 1172/19 от 06 июля 2018 года,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подключения (технологического присоединения) объекта капитального строительства к сети газораспределения № 15/05 от 19 февраля 2018 года выданы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подключения (технологического присоединения) объекта капитального строительства к сети газораспределения № 15/57 от 16 ноября 2017 года выданы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на подключение к газораспределительным сетям – отсутствуют (отказ АО «Газпром газораспределение Чебоксары» в связи с необходимостью включения объекта в корректировку актуализированной схемы газификации и газораспределения города Чебоксары, чтобы определить мероприятия, необходимые для подключения нагрузки, сроки  подключения будут определены по степени готовности внутриплощадочных сетей и объектов газораспредел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подключения к сетям теплоснабжения объекта капитального строительства № 886 от 23 января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подключения к сетям теплоснабжения объекта капитального строительства № 746 от 04 сентября 2015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подключения к сетям теплоснабжения объекта капитального строительства № 916 от 16 июля 2018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для присоединения к электрическим сетям № 37П-1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8П-51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11 технические условия для присоединения к электрическим сетям № 38П-112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31.03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Ярадов А.В.</cp:lastModifiedBy>
  <cp:lastPrinted>2019-09-09T11:17:00Z</cp:lastPrinted>
  <dcterms:modified xsi:type="dcterms:W3CDTF">2020-02-27T06:42:00Z</dcterms:modified>
  <cp:revision>173</cp:revision>
  <dc:subject/>
  <dc:title>Ч=ваш Республики</dc:title>
</cp:coreProperties>
</file>