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февра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7 февра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0 мар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40 000 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9 200 (Девятнадцат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40 000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0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4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605 000  (Один миллион шестьсот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8 000 (Сорок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605 000  (Один миллион шестьсо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8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6 900 (Сорок шес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остью расположен в прогнозируемой зоне ограничения застройки от ДМРЛ-С (2165м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4, 5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8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8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7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9.03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0.03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4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49/19 от 24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2014/19 от 2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3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09-000862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09-000863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5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0.03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7-02-15T09:46:00Z</cp:lastPrinted>
  <dcterms:modified xsi:type="dcterms:W3CDTF">2020-02-17T10:49:00Z</dcterms:modified>
  <cp:revision>543</cp:revision>
  <dc:subject/>
  <dc:title>Ч=ваш Республики</dc:title>
</cp:coreProperties>
</file>