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3 феврал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6 феврал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7 марта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2 000  (Сто пя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2 000  (Сто пя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7 000 (Пят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100 (Шестнадцать тысяч сто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7 000 (Пят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5 000 (Один миллион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15 000 (Один миллион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3 000 (Один миллион семьдесят три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73 000 (Один миллион семьдесят одна тысяч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1 000 (Двести одна тысяча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204 000  (Двести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6 100 (Шесть тысяч 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4 000  (Двести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застройки земельного участка – 237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30.04.2019 № 94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п. Сосновка,                      ул. Новосел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201:195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1 000 (Четыреста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3 200 (Тринадца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41 000 (Четыреста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5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6 000 (Один миллион двести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6 000 (Один миллион двести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0 000 (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0 000 (Семьсот 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4 000 (Двести сорок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300 (Сем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4 000 (Двести сорок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Глинки М.И.,          дом 2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521:1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 кв. м, воздушный электрокабель –        14 кв. м, иные ограничения – 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90 000 (Два миллиона двести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8 000 (Шес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90 000 (Два миллиона двести девяносто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17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лубная, дом 17/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5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4:5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43 кв. м, воздушный электрокабель –        78 кв. м, иные ограничения – 1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16 000 (Два миллиона двести 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6 000 (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16 000 (Два миллиона двести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351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3.0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3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2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6.03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7.03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1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3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7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579/19 от 19.02.2019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2, 13, 14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508/19 от 14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506/19 от 13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, 8, 11 - 14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9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подключения (технологического присоединения) объекта капитального строительства к сети газораспределения № 09-000904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подключения (технологического присоединения) объекта капитального строительства к сети газораспределения № 09-000906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10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, 5, 12 - 16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объектов капитального строительства к сетям теплоснабжения – отсутствуют (отказ МУП «Теплосеть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9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1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7.03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07-29T14:11:00Z</cp:lastPrinted>
  <dcterms:modified xsi:type="dcterms:W3CDTF">2020-02-13T06:09:00Z</dcterms:modified>
  <cp:revision>529</cp:revision>
  <dc:subject/>
  <dc:title>Ч=ваш Республики</dc:title>
</cp:coreProperties>
</file>