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tabs>
          <w:tab w:val="clear" w:pos="708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11 февраля 2020 года</w:t>
      </w:r>
    </w:p>
    <w:p>
      <w:pPr>
        <w:pStyle w:val="TextBody"/>
        <w:spacing w:before="120" w:after="0"/>
        <w:ind w:right="45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ИНФОРМАЦИОННЫЙ БЮЛЛЕТЕНЬ </w:t>
      </w:r>
      <w:r>
        <w:rPr>
          <w:b/>
          <w:sz w:val="26"/>
          <w:szCs w:val="26"/>
          <w:u w:val="single"/>
        </w:rPr>
        <w:t>№ 15 февраль 2020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) </w:t>
      </w:r>
      <w:r>
        <w:rPr>
          <w:b/>
          <w:sz w:val="22"/>
          <w:szCs w:val="22"/>
        </w:rPr>
        <w:t>13 марта 2020 года в 10.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 xml:space="preserve">аукцион </w:t>
      </w:r>
      <w:r>
        <w:rPr>
          <w:b/>
          <w:sz w:val="22"/>
          <w:szCs w:val="22"/>
        </w:rPr>
        <w:t>на право заключения договоров аренды земельных участк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 и 39.12 Земельного кодекса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ш. Канашско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6 433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21206:57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сетевой комплекс – 10 кВ № 103 «Болгарстрой» от подстанции «Кугесьская» 110/10 кВ № б/н – 19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производственная деятельность – для размещения производственной баз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843 (Две тысячи восемьсот сорок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4 771 (Девяносто четыре тысячи семьсот семьдесят один) рубль 60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подлежит установлению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4 9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частично расположен в охранной зоне электросетевого комплекса – 10 кВ № 103 «Болгарстрой» от подстанции «Кугесьская» 110/10 кВ № б/н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 и в санитарно-защитной з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2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6.07.2018 № 1274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Монтажн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3 00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30305:38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ливневая канализация – 119 кв. м, канализация –                       656 кв. м, теплотрасса – 297 кв. м, электрокабель – 25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893 (Две тысячи восемьсот девяносто три) рубл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96 443 (Девяносто шесть тысяч четыреста сорок три) рубля 57 копеек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7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2 256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санитарно-защитной зоне котельной 6-Ц,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3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проезд Керамзитовы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5 000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1203:23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электрокабель – 351 кв. м, теплотрасса – 480,5 кв. м, газопровод – 529,4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решенное использование – производственная деятельность – для размещения производственной баз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лассов вредност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размер годовой арендной платы – 80 436 (Восемьдесят тысяч четыреста тридцать шесть) 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 413 (Две тысячи четыреста тринадца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80 436 (Восемьдесят тысяч четыреста тридцать шесть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мпенсационная стоимость за снос зеленых насаждений, произрастающих на земельном участке – 1 174 484 (Один миллион сто семьдесят четыре тысячи четыреста восемьдесят четыре) рубля 83 копей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6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1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этажность – не регламентирован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6 000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8.11.2018 № 230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естоположение: Чувашская Республика - Чувашия, г. Чебоксар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4 893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6:267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125 кв. м, электрокабель – 29 кв. м, ливневая канализация – 90 кв. м, иная зона (15 км. от аэропорта) – 4 893 кв. м.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1 122 000 (Одиннадцать миллионов сто двадцать две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33 000 (Триста тридцать три тысяч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1 122 000 (Одиннадцать миллионов сто двадцать две тысячи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3 года 2 месяца (38 месяцев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редельное количество этажей –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7 200 кв. 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иной зоне (15 км от аэропор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 же частично расположен в охранной зоне газопровода, канализации ливневой, электрокабел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озможность размещения объекта капитального строительства в охранной зоне инженерных коммуникаций или перенос инженерных коммуникаций необходимо согласовать с балансодержателями инженерных коммуник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                от 01.06.2018 № 93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ражданская, 54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3 389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10604:3019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хранные зоны: газопровод – 54 кв. м, водопровод – 66 кв. м., канализация – 225 кв. м., теплотрасса – 174 кв. м., электрокабель – 99 кв. м, ТП-169 – 847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среднеэтажная жилая застройк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начальный размер годовой арендной платы – 10 065 000 (Десять миллионов шестьдесят пять тысяч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301 000 (Триста одна тысяча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065 000 (Десять миллионов шестьдеся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а (32 месяц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8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1 695 кв. 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полностью расположен в зоне санитарной охраны источников питьевого водоснабжения и в иной зоне (15 км от аэропорта). Частично, согласно кадастровой выписке о земельном участке от 13.12.2017 № 21/301/17-517133, расположен в охранной зоне производственно-технологического комплекса (ПТК) «Газораспределительные сети и сооружения от газораспределительных сетей АГРС-АКБ-160 и АГРС-4 г. Чебоксары Чувашской Республики, в охранной зоне для эксплуатации кабельной линии КЛ-6ВВ от ТП-267 до ТП-169, в охранной зоне КЛ-6КВ от ТП-189 до ТП-169, в охранной зоне газопров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3.02.2017 № 39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, ул. Гагарина Ю., в районе жилого дома № 1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74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9:16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обслуживание застройки жилой – размещение стоян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6 640 (Шестнадцать тысяч шестьсот сорок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90 (Четыреста девяносто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 16 640 (Шестнадцать тысяч шестьсот сорок) 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0.05.2016 № 1251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 - Чувашия, г. Чебоксары, в районе кафе «Звездный» по ул. 324-й Стрелковой дивизии, 3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70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30401:206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муниципальная собствен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хранные зоны: водопровод – 170 кв. м, газопровод – 56 кв. м, воздушный электрокабель – 78 кв. 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обслуживание автотранспорта – для размещения временной автостоянки для индивидуального авто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ый размер годовой арендной платы – 19 380 (Девятнадцать тысяч триста восемьдесят)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- шаг аукциона – 580 (Пятьсот восемьдесят) рубл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19 380 (Девятнадцать тысяч триста восемьдесят)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рок аренды земельного участка – 4 года 11 месяце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7.09.2018 № 1852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естоположение: Чувашская Республика - Чувашия, г. Чебоксар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лощадь 1 829 кв. 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номер 21:01:020402:96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зрешенное использование – многоэтажная жилая застройка (высотная застройка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0 505 000 (Десять миллионов пятьсот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315 000 (Триста пятнадцать тысяч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0 505 000 (Десять миллионов пятьсот пят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2 года 8 месяцев (32 месяца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едельное количество этажей – 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ый процент застройки в границах земельного участка – 50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ый процент озеленения земельного участка – 25%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аксимальная площадь объекта капитального строительства – 3 100 кв. 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зоне санитарной охраны источников питьевого водоснабжен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аво на заключение договора аренды земельного участк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5.02.2019 № 35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: Чувашская Республика-Чувашия, г. Чебоксары, ул. Кирова, дом 19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435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805:4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ведения о правах – субъект права Муниципальное образование г. Чебоксары-столица Чувашской Республи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граничения прав – охранные зоны: ТП-28 – 42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склады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58 000 (Сто пятьдесят восемь тысяч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 700 (Четыре тысячи сем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 158 000 (Сто пятьдесят восемь тысяч)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собственник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аренды земельного участка – 1 год 6 месяцев (18 месяце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7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15%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бования к назначению, параметрам и размещению объекта капитального строительства на указанно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, земельный участок расположен в охранной зоне ТП-28 и в иных зонах (15 км от аэропорта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1.02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1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0.03.2020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2.03.2020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13.03.2020 с 09.00 до 09.45 час. по адресу:                  г. Чебоксары, Московский пр., 33а, каб. 407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/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в 2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391212"/>
      <w:bookmarkStart w:id="10" w:name="sub_3912130"/>
      <w:bookmarkEnd w:id="9"/>
      <w:bookmarkEnd w:id="10"/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1" w:name="sub_3912130"/>
      <w:bookmarkStart w:id="12" w:name="sub_3912140"/>
      <w:bookmarkEnd w:id="11"/>
      <w:bookmarkEnd w:id="12"/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3" w:name="sub_3912140"/>
      <w:bookmarkStart w:id="14" w:name="sub_39122"/>
      <w:bookmarkEnd w:id="13"/>
      <w:bookmarkEnd w:id="14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bookmarkStart w:id="15" w:name="sub_39122"/>
      <w:bookmarkEnd w:id="15"/>
      <w:r>
        <w:rPr>
          <w:b/>
          <w:sz w:val="22"/>
          <w:szCs w:val="22"/>
        </w:rPr>
        <w:tab/>
      </w:r>
      <w:r>
        <w:rPr>
          <w:sz w:val="22"/>
          <w:szCs w:val="22"/>
        </w:rPr>
        <w:t>Порядок возврата задатка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6" w:name="sub_3912110"/>
      <w:bookmarkEnd w:id="16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bookmarkStart w:id="17" w:name="sub_3912110"/>
      <w:bookmarkStart w:id="18" w:name="sub_391218"/>
      <w:bookmarkEnd w:id="17"/>
      <w:bookmarkEnd w:id="18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/>
      </w:pPr>
      <w:bookmarkStart w:id="19" w:name="sub_391218"/>
      <w:bookmarkEnd w:id="19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аренды земельного участка заключается в случае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арендной платы за нег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 технические условия на подключение к сетям водоснабжения и водоотведения № 679/19 от 04 октября 2017 года, выданные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 технические условия на подключение к сетям водоснабжения и водоотведения № 2224/19 от 20 октября 2016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на подключение к сетям водоснабжения и водоотведения № 1255/19 от 06 августа 2015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толу № 4 технические условия на подключение к сетям водоснабжения и водоотведения № 1437/19 от 29 октября 2018 года, выданы 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823/19 от 23 января 2018 года, выданные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сетям водоснабжения и водоотведения № 1115/19 от 13 июня 2018 года,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водоснабжения и водоотведения № 103/19 от 21 марта 2017 года,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, 4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в связи с высокой степенью загрузки газораспределительной станции завод «Промтракторов» и перегрузкой газораспределительных сетей, не имеющих резерва пропускной способности для подключения дополнительной нагрузки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на подключение (технологическое присоединение) объекта капитального строительства к сети газораспределения № 15/51 от 16 октября 2017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(технологическое присоединение) объекта капитального строительства к сети газораспределения № 15/07 от 20 февраля 2018 года, выданные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на подключение к газораспределительным сетям – отсутствуют (отказ АО «Газпром газораспределение Чебоксары» в выдаче технических условий на подключение к газораспределительным сетям – газораспределительные сети центральной части г. Чебоксары перегружены и не имеют резерва пропускной способности для подключения дополнительной нагрузки. Газоснабжение объекта не предусмотрено схемой газоснабжения города Чебоксары. Необходимо провести корректировку схемы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подключения (технологического присоединения) объекта капитального строительства к сети газораспределения № 15/23 от 16 мая 2017 года, выданы        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 технические условия на подключение к сетям централизованного теплоснабжения – отсутствуют (отказ ООО «Коммунальные технологии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теплоснабжения – отсутствуют (отказ ООО «Теплосеть» возможность выдачи технических условий на подключение к существующим сетям централизованного теплоснабжения отсутствует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87 от 23 января 2018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подключения к сетям теплоснабжения объекта капитального строительства № 906 от 13 июня 2016 года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на подключение к сетям централизованного теплоснабжения – отсутствуют (отказ МУП «Теплосеть» в выдаче технических условий на подключение к сетям централизованного теплоснабжения в связи с большой удаленностью земельного участк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2, 3, 9 технические условия на подключение к электрическим сетям – отсутствуют (отказ ООО «Коммунальные технологии» в выдаче технических условий на подключение к электрическим сетям в связи с отсутствием в районе предполагаемого строительства объектов электросетевого хозяйства, находящихся на балансе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4 технические условия для присоединения к электрическим сетям № 38П-114,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6, выданы ООО «Коммунальные технологии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>40302810022023970333</w:t>
      </w:r>
      <w:r>
        <w:rPr>
          <w:sz w:val="22"/>
          <w:szCs w:val="22"/>
        </w:rPr>
        <w:t xml:space="preserve"> в Отделении - НБ Чувашская Республика г. Чебоксары,                           БИК 049706001. Назначение платежа: задаток за участие в аукционе 13.03.2020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ы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Default.aspx?gov_id=1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0:00Z</dcterms:created>
  <dc:creator>orp3</dc:creator>
  <dc:description/>
  <cp:keywords/>
  <dc:language>en-US</dc:language>
  <cp:lastModifiedBy>Ярадов А.В.</cp:lastModifiedBy>
  <cp:lastPrinted>2019-09-09T11:17:00Z</cp:lastPrinted>
  <dcterms:modified xsi:type="dcterms:W3CDTF">2020-02-10T10:26:00Z</dcterms:modified>
  <cp:revision>160</cp:revision>
  <dc:subject/>
  <dc:title>Ч=ваш Республики</dc:title>
</cp:coreProperties>
</file>