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1 феврал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4 феврал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)    </w:t>
      </w:r>
      <w:r>
        <w:rPr>
          <w:b/>
          <w:sz w:val="24"/>
          <w:szCs w:val="24"/>
        </w:rPr>
        <w:t>13 марта 2020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15.05.2019 № 102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ул. Сельск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площадь 2 63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кадастровый номер 21:01:000000:17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разрешенное использование – обслуживание автотранспорта – для размещения временной авто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10 301 000 (Десять миллионов триста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309 000 (Триста дев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10 301 000 (Десять миллионов триста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Машиностро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6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4:69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ограничения прав – охранные зоны: газопровод – 497 кв. м, электрокабель –            1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обслуживание автотранспорта – размещение временной 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401 000 (Четыреста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шаг аукциона – 12 000 (Двена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401 000 (Четыреста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Чувашская Республика – Чувашия, г. Чебоксары, в районе ГК «Авторемонтник» по проезду Базовы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1 69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703:22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ограничения прав – охранные зоны: водопровод – 439 кв. м, электрокабель –              1 066 кв. м, кабель связи –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решенное использование – обслуживание автотранспорта – для размещения временной автостоянки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24 000 (Два миллиона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700 (Шестьдесят тысяч сем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24 000 (Два миллиона двадцать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компенсационная стоимость за снос зеленых насаждений, произрастающих на земельном участке – 91 379 (Девяносто одна тысяча триста семьдесят девять) рублей            20 копеек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 - Чувашия, г. Чебоксары, р-н Ленинский, пр-кт Мира, дом 6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223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801:16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временных с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510 000 (Пятьсот дес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5 300 (Пятнадцать тысяч триста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сумма задатка – 510 000 (Пятьсот дес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ксимальный процент застройки в границах земельного участка – 75%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-Чувашия, г. Чебоксары, пр-кт Ми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466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9:8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ешенное использование – для размещения и эксплуатации временного полигона для сборки стрелочных железнодорожных перев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08 000 (Два миллиона во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200 (Шестьдесят тысяч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08 000 (Два миллиона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11.02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11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10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12.03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13.03.2020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3.03.2020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4:00Z</dcterms:created>
  <dc:creator>orp3</dc:creator>
  <dc:description/>
  <cp:keywords/>
  <dc:language>en-US</dc:language>
  <cp:lastModifiedBy>Ярадов А.В.</cp:lastModifiedBy>
  <cp:lastPrinted>2019-06-04T09:10:00Z</cp:lastPrinted>
  <dcterms:modified xsi:type="dcterms:W3CDTF">2020-02-10T05:15:00Z</dcterms:modified>
  <cp:revision>56</cp:revision>
  <dc:subject/>
  <dc:title>Ч=ваш Республики</dc:title>
</cp:coreProperties>
</file>