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Р О Т О К О Л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 итогах аукциона на право размещения нестационарного объекта для оказания услуг по организации досуга, отдыха и спорта на территории города Чебоксар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г. Чебоксары                                                                                                                                 11.03.2020</w:t>
      </w:r>
    </w:p>
    <w:p>
      <w:pPr>
        <w:pStyle w:val="Normal"/>
        <w:spacing w:lineRule="auto" w:line="276"/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697"/>
      </w:tblGrid>
      <w:tr>
        <w:trPr>
          <w:trHeight w:val="1386" w:hRule="atLeast"/>
        </w:trPr>
        <w:tc>
          <w:tcPr>
            <w:tcW w:w="5874" w:type="dxa"/>
            <w:tcBorders/>
          </w:tcPr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Ю.А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Н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.Н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.Г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Т.Н.</w:t>
            </w:r>
          </w:p>
          <w:p>
            <w:pPr>
              <w:pStyle w:val="Normal"/>
              <w:tabs>
                <w:tab w:val="clear" w:pos="709"/>
                <w:tab w:val="left" w:pos="6601" w:leader="none"/>
              </w:tabs>
              <w:spacing w:lineRule="auto" w:line="276"/>
              <w:ind w:left="173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ов В.Н.</w:t>
            </w:r>
          </w:p>
        </w:tc>
      </w:tr>
    </w:tbl>
    <w:p>
      <w:pPr>
        <w:pStyle w:val="Style13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ТОРГАХ:</w:t>
      </w:r>
    </w:p>
    <w:p>
      <w:pPr>
        <w:pStyle w:val="Style13"/>
        <w:spacing w:lineRule="auto" w:line="276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Чебоксары, пр. Московский, 33а, Чебоксарский городской комитет по управлению имуществом в 10.00 часов каб. 418.</w:t>
      </w:r>
    </w:p>
    <w:p>
      <w:pPr>
        <w:pStyle w:val="Normal"/>
        <w:jc w:val="both"/>
        <w:rPr/>
      </w:pPr>
      <w:r>
        <w:rPr/>
        <w:t>Лот № 1 Право на размещ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кте досуга, отдыха и спорта на территории города Чебокса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объекта досуга, отдыха и спорта на территории г. Чебоксары 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расположение (адрес), объекта досуга, отдыха и спорта на территории  города Чебоксары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ашская Республика – Чуваш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, в районе Красной площад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поворотных точек (Х, 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10220.0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56.23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0.7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56.49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1.16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56.9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2.39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0.5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3.3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3.9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3.3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5.1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1.9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6.54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96.6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77.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3.5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83.5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2.9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83.58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2.4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83.2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0.5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80.2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0.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79.4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1.1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79.0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08.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2.95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20.0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56.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площади места размещения (кв. м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авильона игровых автоматов с галереей уличных аттракционов 350,44 кв. м (см. прилож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 игровых автоматов с галереей уличных аттракци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ация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ракцион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гровые автоматы (аркадные игры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ичные аттракционы с графитти-сте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ок действия договора, период осуществления оказания услу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, круглогодично, со сроком размещения павильона                   до 1 июня 2020 года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ования к объекту досуга, отдыха и спорта на территории г. Чебоксар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авильону игровых автоматов с галереей уличных аттракционов согласно приложен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выполнены из потолочных сендвич-панелей «Теплант» или аналога толщиной не менее 140 м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обшит деревянными рейками, толщина рейки и шаг согласовываются отдельно на эскизном проекте павиль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к – метало каркас, обшитый деревянными рейками, толщина рейки и шаг согласовываются отдельно на эскизном проекте павильон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выполнена с помощью деревянной обрешетки брусом 50*100 мм с шагом 100 мм по металлическому каркасу, покрыта сотовым поликарбонатом толщиной 10 мм и должна иметь уклон для стока дождевой воды и схода снег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в закрытом помещении выполнена из потолочных сендвич-панелей «Теплант» или аналога толщиной не менее 160 м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лок в закрытом помещении– тип АРМСТРОНГ или аналог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перегородки – аллюминевый профиль, обшитый влагостойким гипсокартоном, финишное покрытие – покраска или фактурная штукатур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ьное покрытие в закрытом помещении – керамограни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в закрытом помещении – электрическое «теплый пол» или радиаторы отопления и электрический коте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евые витражи, цвет, RAL, 7031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нутренней разводки разводки по электроснабжению и освещению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внутреннего и наружного освещения – согласно нормам освещенности для данного типа помещен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деревянные элементы обработаны антисептиком и покрыты пропиточным защитным маслом BORMA, OSMO или аналог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согласовать внешний вид объекта с управлением архитектуры и градостроительства администрации города Чебоксары, получить в проектной организации раздел проекта Конструктивные решения (Расчет на металлический каркас павильона. Расчет снеговых и ветровых нагрузок, несущей способности балок и опор, а также опорных площадок под несущие металлические опоры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аттракциона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павильона игровых автоматов и галереи уличных аттракционов: конкретные виды аттракционов, количество игровых автоматов (аркадных игр) и уличных аттракционов, определяется победителем (лицом, заключившим договор на право размещения нестационарного объекта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размещаемые игровые автоматы и аттракционы должны соответствовать требованиям безопасности, ГОСТу, техническим регламентам.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ый размер ежегодной платы за право на размещение объекта досуга, отдыха и спорта за указанный период осуществления деятельности, руб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мер задатка, ру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Величина повышения начальной цены права на размещение («шаг аукциона»), руб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менение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ервый год права размещения нестационарного объекта для оказания услуг по организации досуга, отдыха и спорта на территории города Чебоксары будет пересчитана в зависимости от даты заключения договора на право размещения нестационарного объекта для оказания услуг по организации досуга, отдыха и спорта на территории города Чебоксары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ущенные участники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ОО «Карусель Чебоксары» – участник под № 1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ОО «Остров детства» – участник под № 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ИП Алексеев Александр Николаевич – участник под № 1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ИП Кузиков Валерий Васильевич – участник под № 1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ОО «Легион» – участник под № 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ОО «Торгактив-1» – участник под № 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ИП Кудрявцева Евгения Анатольевна – участник под № 17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редпоследнее предложение о цене размера ежегодной платы за право на размещение нестационарного объекта для оказания услуг по организации досуга, отдыха и спорта на территории города Чебоксары – </w:t>
      </w:r>
      <w:r>
        <w:rPr>
          <w:iCs/>
          <w:sz w:val="22"/>
          <w:szCs w:val="22"/>
        </w:rPr>
        <w:t>1 237 650</w:t>
      </w:r>
      <w:r>
        <w:rPr>
          <w:sz w:val="22"/>
          <w:szCs w:val="22"/>
        </w:rPr>
        <w:t xml:space="preserve"> (Один миллион двести тридцать семь тысяч шестьсот пятьдесят) рублей – участник под № 17 – ИП Кудрявцева Евгения Анатольев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Последнее предложение о цене размера ежегодной платы за право на размещение нестационарного объекта для оказания услуг по организации досуга, отдыха и спорта на территории города Чебоксары – </w:t>
      </w:r>
      <w:r>
        <w:rPr>
          <w:iCs/>
          <w:sz w:val="22"/>
          <w:szCs w:val="22"/>
        </w:rPr>
        <w:t>1 243 200</w:t>
      </w:r>
      <w:r>
        <w:rPr>
          <w:sz w:val="22"/>
          <w:szCs w:val="22"/>
        </w:rPr>
        <w:t xml:space="preserve"> (Один миллион двести сорок три тысячи двести) рублей – участник под № 16 – ООО «Торгактив-1» – победитель аукцион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ежегодной платы за право на размещения нестационарного объекта для оказания услуг по организации досуга, отдыха и спорта на территории города Чебоксары – </w:t>
      </w:r>
      <w:r>
        <w:rPr>
          <w:iCs/>
          <w:sz w:val="22"/>
          <w:szCs w:val="22"/>
        </w:rPr>
        <w:t>1 243 200</w:t>
      </w:r>
      <w:r>
        <w:rPr>
          <w:sz w:val="22"/>
          <w:szCs w:val="22"/>
        </w:rPr>
        <w:t xml:space="preserve"> (Один миллион двести сорок три тысячи двести)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обедитель аукциона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договор на право размещения нестационарного объекта для оказания услуг по организации досуга, отдыха и спорта на территории города Чебоксары в течение десяти дней со дня направления Управлением физической культуры и спорта администрации города Чебоксары проекта договора на право размещения нестационарного объекта для оказания услуг по организации досуга, отдыха и спорта на территории города Чебокса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мер платы за право размещения нестационарного объекта для оказания услуг по организации досуга, отдыха и спорта на территории города Чебоксары </w:t>
      </w:r>
      <w:r>
        <w:rPr>
          <w:sz w:val="22"/>
          <w:szCs w:val="22"/>
          <w:lang w:val="en-US"/>
        </w:rPr>
        <w:t xml:space="preserve">уплачивается </w:t>
      </w:r>
      <w:r>
        <w:rPr>
          <w:sz w:val="22"/>
          <w:szCs w:val="22"/>
        </w:rPr>
        <w:t>победителем аукциона в течение пяти дней со дня заключения договора, за вычетом суммы внесенного победителем аукциона зада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за право размещения нестационарного объекта для оказания услуг по организации досуга, отдыха и спорта на территории города Чебоксары третьими лицами не допускается.</w:t>
      </w:r>
    </w:p>
    <w:p>
      <w:pPr>
        <w:pStyle w:val="TextBodyInden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Style13"/>
        <w:tabs>
          <w:tab w:val="clear" w:pos="709"/>
          <w:tab w:val="left" w:pos="3650" w:leader="none"/>
        </w:tabs>
        <w:spacing w:lineRule="auto" w:line="276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ОДАВЕЦ: Чебоксарский городской комитет по управлению имуществом, адрес: Чувашская Республика, г. Чебоксары, Московский пр-кт, 33а.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сильев Юрий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ind w:left="-56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екретар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ванова Анн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льин Владимир Георги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sz w:val="22"/>
                <w:szCs w:val="22"/>
              </w:rPr>
              <w:t>4. Безрукова Тамар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усева Ольг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рисов Валер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ОБЕДИТЕЛЬ: Общество с ограниченной ответственностью «Торгактив-1», местонахождение:                  г. Чебоксары, пр. И. Яковлева, д. 6, кв. 139, ИНН 2130217375, ОГРН 1202100001883.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ООО «Торгактив-1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Сергей Львович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2296" w:right="-1" w:hanging="229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5:00Z</dcterms:created>
  <dc:creator>orp3</dc:creator>
  <dc:description/>
  <cp:keywords/>
  <dc:language>en-US</dc:language>
  <cp:lastModifiedBy>Иванова А.Н.</cp:lastModifiedBy>
  <cp:lastPrinted>2020-03-11T12:15:00Z</cp:lastPrinted>
  <dcterms:modified xsi:type="dcterms:W3CDTF">2020-03-11T09:15:00Z</dcterms:modified>
  <cp:revision>6</cp:revision>
  <dc:subject/>
  <dc:title>П Р О Т О К О Л № _____</dc:title>
</cp:coreProperties>
</file>