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6 февра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1 феврал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2 марта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подземного электрокабеля –  40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ТП (трансформаторная подстанция) –  24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6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7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3 000 (Пятьсот сорок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43 000 (Пятьсот сорок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86 000 (Восемьсот во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6 000 (Двадцать 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86 000 (Восемьсот восем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3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9 000 (Восемьсот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9 000 (Восемьсо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5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2 000 (Пятьсот сорок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42 000 (Пятьсот сорок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433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1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иные ограничения прав – 438 кв.м, 206 кв.м. и 43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8 000 (Девятьсот два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28 000 (Девятьсот двадцать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2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30 000 (Девятьсот три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30 000 (Девятьсот три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7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62 000 (Один миллион сто шес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4 000 (Три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62 000 (Один миллион сто шестьдесят две тысячи) рублей;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34 000 (Восемьсот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000 (Двадцать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34 000 (Восемьсот три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8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4 000 (Семьсот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1 000 (Двадцать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24 000 (Семьсот два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иные ограничения прав – 28 кв.м. и 2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1.11.2019 № 27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-Чувашия, г. Чебоксары, ул. К. Федин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1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4:24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38 000 (Семьсот три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2 000 (Двадцать дв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38 000 (Семьсот тридцать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Ашмарина, дом 88/2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4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19: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840 000 (Два миллиона восемьсот сорок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5 000 (Восемьдесят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840 000 (Два миллиона восемьсот сорок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728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00 000 (Три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00 000 (Триста тысяч) рублей.</w:t>
      </w:r>
    </w:p>
    <w:p>
      <w:pPr>
        <w:pStyle w:val="Normal"/>
        <w:ind w:firstLine="720"/>
        <w:jc w:val="both"/>
        <w:rPr/>
      </w:pPr>
      <w:r>
        <w:rPr>
          <w:spacing w:val="4"/>
          <w:sz w:val="22"/>
          <w:szCs w:val="22"/>
        </w:rPr>
        <w:t>- компенсационная стоимость за снос зеленых насаждений</w:t>
      </w:r>
      <w:r>
        <w:rPr>
          <w:sz w:val="22"/>
          <w:szCs w:val="22"/>
        </w:rPr>
        <w:t xml:space="preserve">, произрастающих на земельном участке </w:t>
      </w:r>
      <w:r>
        <w:rPr>
          <w:spacing w:val="4"/>
          <w:sz w:val="22"/>
          <w:szCs w:val="22"/>
        </w:rPr>
        <w:t>– 23 868 (Двадцать три тысячи восемьсот шестьдесят восемь</w:t>
      </w:r>
      <w:r>
        <w:rPr>
          <w:sz w:val="22"/>
          <w:szCs w:val="22"/>
        </w:rPr>
        <w:t>) рублей 65 копее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49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5 000 (Двести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5 000 (Двести пять тысяч) рублей.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4, 5, 7 - 15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водоохранной зоне и прибрежной защитной полос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ля лотов №№ 1-3, 6, 17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6.02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0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6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1.03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2.03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2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2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0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0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4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41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40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40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4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41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1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41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40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47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37П-3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84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983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982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957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956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959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97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962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961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96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993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994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1995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1996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1997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1217/19 от 20 июля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на подключение к сетям водоснабжения и водоотведения № 1978/19 от 3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15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подключения (технологического присоединения) объекта капитального строительства к сети газораспределения № 09-000506*/15 от 23.07.2018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подключения (технологического присоединения) объекта капитального строительства к сети газораспределения № 09-000864*/15 от 27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-3, 15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 – 14, 16, 17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2.03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11-21T10:13:00Z</cp:lastPrinted>
  <dcterms:modified xsi:type="dcterms:W3CDTF">2020-02-04T12:26:00Z</dcterms:modified>
  <cp:revision>399</cp:revision>
  <dc:subject/>
  <dc:title>Ч=ваш Республики</dc:title>
</cp:coreProperties>
</file>