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4 февра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9 февра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6 марта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, ул. Сплавная, д. 1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80 000 (Один миллион во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400 (Тридцать две тысячи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80 000 (Один миллион во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. 2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1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6 000 (Девятьсот 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900 (Двадцать восемь тысяч дев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66 000 (Девятьсот шест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дренажа – 157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24 500 (Один миллион триста двадцать 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9 700 (Тридцать девя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324 500 (Один миллион триста двадцать четыре тысячи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15 000 (Один миллион пятьсот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400 (Сорок пять тысяч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15 000 (Один миллион пятьсот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6 000 (Восемьсот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300 (Двадцать пять тысяч три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6 000 (Восемьсот сорок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ом 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95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7 000 (Двести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100 (Семь тысяч 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7 000 (Двести тридцать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7.11.2019 № 27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1:7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00 000 (Четыре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00 000 (Четыреста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Гарина-Михайловского, 4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9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517:88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778 000 (Один миллион семьсот сем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53 000 (Пят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778 000 (Один миллион семьсот сем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р-н Московский, ул. Юности, дом 1б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0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ая зона электрокабеля – 90 кв.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02 000 (Один миллион 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3 000 (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102 000 (Один миллион сто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в районе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1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7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3 000 (Девятьсот 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7 000 (Два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23 000 (Девятьсот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4.0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4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3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5.03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6.03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6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0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276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2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37П-14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519/19 от 23 августа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682/19 от 5 окт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 - 11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2, 14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1740/19 от 10.06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1662/19 от 29.04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на подключение к сетям водоснабжения и водоотведения № 1560/19 от 06.02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5, 7 – 14 , 17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подключения (технологического присоединения) объекта капитального строительства к сети газораспределения № 09-000415*/15 от 06.06.2019 выданы  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подключения (технологического присоединения) объекта капитального строительства к сети газораспределения № 09-000116*/15 от 05.02.2019 выданы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, 7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848 от 26 апрел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6, 8 – 12, 14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6, 17, 18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6.03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2-03T08:09:00Z</cp:lastPrinted>
  <dcterms:modified xsi:type="dcterms:W3CDTF">2020-02-03T05:09:00Z</dcterms:modified>
  <cp:revision>230</cp:revision>
  <dc:subject/>
  <dc:title>Ч=ваш Республики</dc:title>
</cp:coreProperties>
</file>