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4089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6pt;margin-top:-32.2pt;width:484.45pt;height:127.5pt" coordorigin="-212,-6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;top:-6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8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8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8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8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Кабинета Министров Чувашской Республики от 12 августа 2020 г. № 464 «О Совете по межнациональным и межконфессиональным отношениям в Чувашской Республике и признании утратившими силу некоторых решений Кабинета Министров Чувашской Республики» утвердить прилагаемый состав Совета по межнациональным и межконфессиональным отношениям в Чувашской Республ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2 февраля 2011 г. № 51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18 января 2012 г. № 15-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ряжение Кабинета Министров Чувашской Республики от 17 февраля 2012 г. № 89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 xml:space="preserve">Кабинета Министров Чувашской Республики </w:t>
      </w:r>
      <w:r>
        <w:rPr>
          <w:sz w:val="26"/>
          <w:szCs w:val="26"/>
          <w:lang w:eastAsia="en-US"/>
        </w:rPr>
        <w:t>от 4 сентября 2012 г. № 420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8 января 2013 г. № 43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0 ноября 2013 г. № 682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дпункты 2 и 3 пункта 1 распоряжения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4 марта 2015 г. № 15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6 июля 2015 г. № 398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ункты 1 и 2 распоряжения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4 августа 2015 г. № 508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3 декабря 2015 г. № 845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1 декабря 2016 г. № 905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0 февраля 2017 г. № 126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 xml:space="preserve">Кабинета Министров Чувашской Республики </w:t>
      </w:r>
      <w:r>
        <w:rPr>
          <w:sz w:val="26"/>
          <w:szCs w:val="26"/>
          <w:lang w:eastAsia="en-US"/>
        </w:rPr>
        <w:t>от 11 декабря 2017 г. № 903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13 февраля 2018 г. № 121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6 июня 2018 г. № 416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 xml:space="preserve">Кабинета Министров Чувашской Республики </w:t>
      </w:r>
      <w:r>
        <w:rPr>
          <w:sz w:val="26"/>
          <w:szCs w:val="26"/>
          <w:lang w:eastAsia="en-US"/>
        </w:rPr>
        <w:t>от 11 октября 2018 г. № 737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17 декабря 2018 г. № 956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бзац третий распоряжения </w:t>
      </w:r>
      <w:r>
        <w:rPr>
          <w:sz w:val="26"/>
          <w:szCs w:val="26"/>
        </w:rPr>
        <w:t>Кабинета Министров Чувашской Республики от 18 декабря 2018 г. № 959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2 марта 2019 г. № 255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16 сентября 2019 г. № 819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28 ноября 2019 г. № 1015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19 марта 2020 г. № 217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  <w:lang w:eastAsia="en-US"/>
        </w:rPr>
        <w:t xml:space="preserve"> от 3 июня 2020 г. № 528-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14 августа 2020 г. № 703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2:00Z</dcterms:created>
  <dc:creator>culture11</dc:creator>
  <dc:description/>
  <cp:keywords/>
  <dc:language>en-US</dc:language>
  <cp:lastModifiedBy>АГ</cp:lastModifiedBy>
  <cp:lastPrinted>2020-09-10T10:38:00Z</cp:lastPrinted>
  <dcterms:modified xsi:type="dcterms:W3CDTF">2020-09-12T06:39:00Z</dcterms:modified>
  <cp:revision>48</cp:revision>
  <dc:subject/>
  <dc:title>Проект</dc:title>
</cp:coreProperties>
</file>