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 о районном интернет-конкурсе плейкастов «Семья – любви вел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о» ко Дню семьи, любви и вер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астоящее Положение определяет порядок и условия проведения районного интернет-конкурса плейкастов «Семья – любви великой царст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ейкаст — оригинальный способ выразить свои эмоции, поделиться своими мыслями и настроением, сделать подарок своими руками, поздравить близких, друзей, окружающих. Соединив в единое творение стихи, фотографию, музыку — и получишь свой уникальный маленький шедевр - оригинальную открытку-поздр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рганизатором конкурса является МБУК "ЦБС" Моргаушского района Ч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ль и задачи конкурс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ние развитию совместного семейного творчества, креативных и проектировочных способ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ние развитию у участников уважения к родителям, гордости за свою семью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участников к культурны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участия в Конкурс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В Конкурсе могут принять участие семьи Моргауш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На Конкурс принимаются работы, тематически связанные с празднованием Дня семьи, любви и верности, с заполненными анкетами-заявками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Работы могут быть направлены по эл.почте на адрес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or-c-bib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самостоятельно загружены в группе «Межпоселенческая ЦБ с. Моргауши» ВКонтакте по ссыл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26458079</w:t>
        </w:r>
      </w:hyperlink>
      <w:r>
        <w:rPr>
          <w:rFonts w:cs="Times New Roman" w:ascii="Times New Roman" w:hAnsi="Times New Roman"/>
          <w:sz w:val="24"/>
          <w:szCs w:val="24"/>
        </w:rPr>
        <w:t>. При публикации плейкастов необходимо указать наименование библиотеки, название работы, ФИО участника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Отправляя работу на конкурс, участник дает согласие на ее использование и публикацию в электронных С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роки провед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ся с 01 по 08 июня 2020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Срок представления работ – не позднее 08 июня 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Работы, представленные на конкурс позже указанного срока, не рассматривают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дведение итогов Конкурса и награждение победите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Для оценивания работ, определения победителей Конкурса будет определена экспертная групп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обедители будут награждены дипломам, а участники сертифик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Конкурса будут опубликованы на сайт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МБУК "ЦБС" Моргаушского района ЧР и в группе «Межпоселенческая ЦБ с. Моргауши» ВКонтак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 (835-41) 62-6-36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-mail: mor-c-bib@yandex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 на участие в конкурс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Участник ФИО (место учебы или работы)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Руководитель ФИО (место работы)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Название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Контакты: телефон, e-mail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-c-bib@yandex.ru" TargetMode="External"/><Relationship Id="rId3" Type="http://schemas.openxmlformats.org/officeDocument/2006/relationships/hyperlink" Target="https://vk.com/club264580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5:00Z</dcterms:created>
  <dc:creator>DV7</dc:creator>
  <dc:description/>
  <cp:keywords/>
  <dc:language>en-US</dc:language>
  <cp:lastModifiedBy>User</cp:lastModifiedBy>
  <dcterms:modified xsi:type="dcterms:W3CDTF">2020-06-30T13:12:00Z</dcterms:modified>
  <cp:revision>6</cp:revision>
  <dc:subject/>
  <dc:title/>
</cp:coreProperties>
</file>