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закона Чуваш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я в статью 24.4 Закона Чувашской Республики «Об административных правонарушениях в Чувашской Республике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firstLine="708"/>
        <w:jc w:val="both"/>
        <w:rPr/>
      </w:pPr>
      <w:r>
        <w:rPr>
          <w:sz w:val="28"/>
          <w:szCs w:val="28"/>
        </w:rPr>
        <w:t>Принятие проекта закона Чувашской Республики «О внесении изменения в статью 24.4 Закона Чувашской Республики «Об административных правонарушениях в Чувашской Республике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не повлечет дополнительных расходов из республиканского бюджета Чувашской Республики.</w:t>
      </w:r>
    </w:p>
    <w:p>
      <w:pPr>
        <w:pStyle w:val="Normal"/>
        <w:tabs>
          <w:tab w:val="clear" w:pos="708"/>
          <w:tab w:val="left" w:pos="4110" w:leader="none"/>
          <w:tab w:val="center" w:pos="4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110" w:leader="none"/>
          <w:tab w:val="center" w:pos="4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center" w:pos="4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center" w:pos="4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center" w:pos="4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center" w:pos="4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center" w:pos="4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center" w:pos="4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center" w:pos="4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center" w:pos="4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center" w:pos="4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center" w:pos="4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center" w:pos="4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center" w:pos="4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center" w:pos="4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center" w:pos="4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center" w:pos="4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center" w:pos="4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center" w:pos="4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center" w:pos="4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center" w:pos="4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center" w:pos="4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center" w:pos="4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center" w:pos="4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center" w:pos="4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center" w:pos="4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center" w:pos="4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center" w:pos="4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center" w:pos="4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center" w:pos="4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4035" w:leader="none"/>
      </w:tabs>
      <w:ind w:firstLine="708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Pagesindoccountinformation">
    <w:name w:val="pagesindoccount informatio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10">
    <w:name w:val="s_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(2)_"/>
    <w:qFormat/>
    <w:rPr>
      <w:spacing w:val="13"/>
      <w:sz w:val="23"/>
      <w:szCs w:val="23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pacing w:val="13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новы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14:00Z</dcterms:created>
  <dc:creator>shaikina.e</dc:creator>
  <dc:description/>
  <cp:keywords/>
  <dc:language>en-US</dc:language>
  <cp:lastModifiedBy>Митюков</cp:lastModifiedBy>
  <cp:lastPrinted>2019-12-30T10:59:00Z</cp:lastPrinted>
  <dcterms:modified xsi:type="dcterms:W3CDTF">2019-12-30T07:59:00Z</dcterms:modified>
  <cp:revision>3</cp:revision>
  <dc:subject/>
  <dc:title/>
</cp:coreProperties>
</file>