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в Чувашской Республики и иных норматив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х актов Чувашской Республики, подлежащих призна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атившими силу, приостановлению, изменению или принят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связи с принятием проекта закона Чуваш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 внесении изменений</w:t>
      </w:r>
      <w:r>
        <w:rPr>
          <w:b/>
          <w:sz w:val="28"/>
          <w:szCs w:val="28"/>
        </w:rPr>
        <w:t xml:space="preserve"> в Закон Чувашской Республики «Об ограничении продажи электронных систем доставки никотина, жидко</w:t>
      </w:r>
      <w:r>
        <w:rPr>
          <w:b/>
          <w:sz w:val="28"/>
          <w:szCs w:val="28"/>
          <w:shd w:fill="FFFFFF" w:val="clear"/>
        </w:rPr>
        <w:t>стей для электронных систем доставки никотина и безникотиновых жидкостей для электронных систем доставки никотина на территории Чувашской Республики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Heading1"/>
        <w:keepNext w:val="false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проекта закона Чувашской Республики «О внесении изменений в Закон Чувашской Республики «Об ограничении продажи электронных систем доставки никотина, жидкостей для электронных систем доставки никотина и безникотиновых жидкостей для электронных систем доставки никотина на территории Чувашской Республики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отребует внесения изменений в Закон Чувашской Республики «Об административных правонарушениях в Чувашской Республике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  <w:tab w:val="left" w:pos="4035" w:leader="none"/>
      </w:tabs>
      <w:ind w:firstLine="708"/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Pagesindoccountinformation">
    <w:name w:val="pagesindoccount informatio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10">
    <w:name w:val="s_10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(2)_"/>
    <w:qFormat/>
    <w:rPr>
      <w:spacing w:val="13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pacing w:val="13"/>
      <w:sz w:val="23"/>
      <w:szCs w:val="23"/>
    </w:rPr>
  </w:style>
  <w:style w:type="paragraph" w:styleId="S15">
    <w:name w:val="s_1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новы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09:00Z</dcterms:created>
  <dc:creator>shaikina.e</dc:creator>
  <dc:description/>
  <dc:language>en-US</dc:language>
  <cp:lastModifiedBy>Митюков</cp:lastModifiedBy>
  <cp:lastPrinted>2019-12-24T12:50:00Z</cp:lastPrinted>
  <dcterms:modified xsi:type="dcterms:W3CDTF">2019-12-30T06:09:00Z</dcterms:modified>
  <cp:revision>2</cp:revision>
  <dc:subject/>
  <dc:title/>
</cp:coreProperties>
</file>