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акон Чувашской Республики «О государственных наград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»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</w:rPr>
        <w:t>Принятие проекта закона Чувашской Республики «О внесении изменений в Закон Чувашской Республики «О государственных наградах Чувашской Республики» не повлечет необходимость выделения дополнительных средств из республиканского бюджета Чувашской Республики.</w:t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абин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ов Чувашской Республик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лавы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Чувашской Республики </w:t>
        <w:tab/>
        <w:tab/>
        <w:tab/>
        <w:tab/>
        <w:tab/>
        <w:t xml:space="preserve">                Ю.Е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7:00Z</dcterms:created>
  <dc:creator>agro8</dc:creator>
  <dc:description/>
  <cp:keywords/>
  <dc:language>en-US</dc:language>
  <cp:lastModifiedBy>mash2</cp:lastModifiedBy>
  <cp:lastPrinted>2019-09-27T11:20:00Z</cp:lastPrinted>
  <dcterms:modified xsi:type="dcterms:W3CDTF">2019-12-11T14:27:00Z</dcterms:modified>
  <cp:revision>2</cp:revision>
  <dc:subject/>
  <dc:title>ПОЯСНИТЕЛЬНАЯ ЗАПИСКА</dc:title>
</cp:coreProperties>
</file>