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к проекту закона Чувашской Республики «О внесении изменений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в Закон Чувашской Республики «О бюджете Территориального фонда обязательного медицинского страхования Чувашской Республик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 2019 год и на плановый период 2020 и 2021 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ектом закона Чувашской Республики «О внесении изменений в Закон Чувашской Республики «О бюджете Территориального фонда обязательного медицинского страхования Чувашской Республики на 2019 год и на плановый период 2020 и 2021 годов» вносятся уточнения в основные параметры бюджета Территориального фонда обязательного медицинского страхования Чувашской Республики (далее – Фонд) на 2019 год.</w:t>
      </w:r>
    </w:p>
    <w:p>
      <w:pPr>
        <w:pStyle w:val="Normal"/>
        <w:ind w:firstLine="709"/>
        <w:jc w:val="both"/>
        <w:rPr/>
      </w:pPr>
      <w:r>
        <w:rPr/>
        <w:t xml:space="preserve">С учетом корректировки доходы и расходы бюджета Фонда увеличиваются на 34129,5 тыс. рублей, или на 0,2%, и составят 15666156,9 тыс. рублей и 15678481,4 тыс. рублей соответственно. </w:t>
      </w:r>
    </w:p>
    <w:p>
      <w:pPr>
        <w:pStyle w:val="Normal"/>
        <w:autoSpaceDE w:val="false"/>
        <w:ind w:firstLine="708"/>
        <w:jc w:val="both"/>
        <w:rPr/>
      </w:pPr>
      <w:r>
        <w:rPr/>
        <w:t>Увеличение основных параметров бюджета Фонда связано с поступлением доходов от компенсации затрат бюджета по результатам контрольной деятельности Фонда и страховых медицинских организаций, а также с изменениями ожидаемых доходов в части межбюджетных трансфертов, передаваемых территориальными фондами на оплату медицинской помощи, оказываемой в Чувашской Республике гражданам, застрахованным по обязательному медицинскому страхованию в других субъектах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араметры бюджета Фонда на плановый период </w:t>
        <w:br/>
        <w:t>2020 и 2021 годов остаются без измен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eastAsia="Calibri"/>
        </w:rPr>
        <w:t>Реализация проекта закона не потребует дополнительных финансовых средств из республиканского бюджета Чувашской Республи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Заместитель Председателя Кабинета </w:t>
      </w:r>
    </w:p>
    <w:p>
      <w:pPr>
        <w:pStyle w:val="Normal"/>
        <w:suppressAutoHyphens w:val="true"/>
        <w:jc w:val="both"/>
        <w:rPr/>
      </w:pPr>
      <w:r>
        <w:rPr/>
        <w:t xml:space="preserve">Министров Чувашской Республики – </w:t>
      </w:r>
    </w:p>
    <w:p>
      <w:pPr>
        <w:pStyle w:val="Normal"/>
        <w:suppressAutoHyphens w:val="true"/>
        <w:jc w:val="both"/>
        <w:rPr/>
      </w:pPr>
      <w:r>
        <w:rPr/>
        <w:t>министр здравоохранения</w:t>
      </w:r>
    </w:p>
    <w:p>
      <w:pPr>
        <w:pStyle w:val="Normal"/>
        <w:suppressAutoHyphens w:val="true"/>
        <w:rPr/>
      </w:pPr>
      <w:r>
        <w:rPr/>
        <w:t>Чувашской Республики</w:t>
        <w:tab/>
        <w:tab/>
        <w:tab/>
        <w:tab/>
        <w:tab/>
        <w:tab/>
        <w:tab/>
        <w:t xml:space="preserve">         В.Н. Викторо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54:00Z</dcterms:created>
  <dc:creator>Voskresenskaya</dc:creator>
  <dc:description/>
  <dc:language>en-US</dc:language>
  <cp:lastModifiedBy>Минздрав 47.</cp:lastModifiedBy>
  <cp:lastPrinted>2018-10-23T14:24:00Z</cp:lastPrinted>
  <dcterms:modified xsi:type="dcterms:W3CDTF">2019-10-24T04:54:00Z</dcterms:modified>
  <cp:revision>2</cp:revision>
  <dc:subject/>
  <dc:title/>
</cp:coreProperties>
</file>