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Чувашской Республ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Чувашской Республ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рхивном деле в Чувашской Республике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Чувашской Республики «О внесении изменений в Закон Чувашской Республики «Об архивном деле в Чувашской Республике» не потребует дополнительных расходов из республикан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культуры,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ей и архивного дел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 К.Г. Яковл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1:00Z</dcterms:created>
  <dc:creator>Администратор</dc:creator>
  <dc:description/>
  <cp:keywords/>
  <dc:language>en-US</dc:language>
  <cp:lastModifiedBy>Минкультуры Чувашии Абдюшов Андрей Николаевич</cp:lastModifiedBy>
  <cp:lastPrinted>2019-04-25T14:06:00Z</cp:lastPrinted>
  <dcterms:modified xsi:type="dcterms:W3CDTF">2019-04-30T14:51:00Z</dcterms:modified>
  <cp:revision>21</cp:revision>
  <dc:subject/>
  <dc:title>Пояснительная записка</dc:title>
</cp:coreProperties>
</file>