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статью 1 Закона Чувашской Республики </w:t>
        <w:br/>
        <w:t>"Об опеке и попечительстве"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ятие закона Чувашской Республики "О внесении изменений </w:t>
        <w:br/>
        <w:t xml:space="preserve">в статью 1 Закона Чувашской Республики "Об опеке и попечительстве" </w:t>
        <w:br/>
        <w:t>не потребует дополнительных расходов из республиканского бюджет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1:00Z</dcterms:created>
  <dc:creator>Администратор</dc:creator>
  <dc:description/>
  <cp:keywords/>
  <dc:language>en-US</dc:language>
  <cp:lastModifiedBy>Нестерова</cp:lastModifiedBy>
  <cp:lastPrinted>2019-07-16T16:08:00Z</cp:lastPrinted>
  <dcterms:modified xsi:type="dcterms:W3CDTF">2019-08-19T05:44:00Z</dcterms:modified>
  <cp:revision>29</cp:revision>
  <dc:subject/>
  <dc:title>Пояснительная записка</dc:title>
</cp:coreProperties>
</file>