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right="141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ind w:left="142" w:right="141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Heading"/>
        <w:ind w:left="142" w:right="141"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к проекту закона Чувашской Республики «О внесении изменений в Закон Чувашской Республики «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»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color w:val="000000"/>
          <w:spacing w:val="-4"/>
          <w:sz w:val="26"/>
          <w:szCs w:val="26"/>
        </w:rPr>
      </w:pPr>
      <w:r>
        <w:rPr>
          <w:rFonts w:cs="Times New Roman"/>
          <w:b/>
          <w:color w:val="000000"/>
          <w:spacing w:val="-4"/>
          <w:sz w:val="26"/>
          <w:szCs w:val="26"/>
        </w:rPr>
      </w:r>
    </w:p>
    <w:p>
      <w:pPr>
        <w:pStyle w:val="Heading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опроект подготовлен в целях приведения Закона Чувашской Республики от 23 июля 2001 г. № 38 «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» (далее – Закон от 23.07.2001 № 38) в соответствие с федеральным законодательством и в рамках исполнения пункта 8 перечня поручений от 23 февраля 2019 г. № Пр-277, утвержденного Президентом Российской Федерации по итогам форума Общероссийской общественной организации «Деловая Россия», проведенного 6 февраля 2019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6"/>
          <w:szCs w:val="26"/>
        </w:rPr>
        <w:t>В целях соблюдения принципа равенства налогообложения для схожих объектов недвижимого имущества юридических и физических лиц проектом закона предлагается отменить ограничение по площади объектов недвижимого имущества, облагаемых налогом на имущество организаций исходя из их кадастровой стоимости, в отношении административно-деловых и торговых центров и помещений в них, нежилых помещений, назначение которых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указанных целей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При этом предлагается перейти к полной налоговой ставке по налогу на имущество организаций в размере 2 процентов в отношении объектов недвижимого имущества, налоговая база по которым определяется как кадастровая стоимость, с 2023 года (в действующей редакции – с 2021 года)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ри этом для организаций потребительской кооперации в отношении отдельных объектов недвижимого имущества, определенных подпунктами 1 и 2 пункта 1 статьи 18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Закона от 23.07.2001 № 38, расположенных в сельских населенных пунктах, либо поселках городского типа, либо городах с населением до 50 тыс. человек, устанавливается пониженная налоговая ставка в размере 0,3 процента.  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ответствующие поправки вносятся в подпункты 1 и 2 статьи 18</w:t>
      </w:r>
      <w:r>
        <w:rPr>
          <w:color w:val="000000"/>
          <w:spacing w:val="-4"/>
          <w:sz w:val="26"/>
          <w:szCs w:val="26"/>
          <w:vertAlign w:val="superscript"/>
        </w:rPr>
        <w:t>1</w:t>
      </w:r>
      <w:r>
        <w:rPr>
          <w:color w:val="000000"/>
          <w:spacing w:val="-4"/>
          <w:sz w:val="26"/>
          <w:szCs w:val="26"/>
        </w:rPr>
        <w:t xml:space="preserve">, пункт 4 статьи 19 и  пункт 2 статьи 23 </w:t>
      </w:r>
      <w:r>
        <w:rPr>
          <w:sz w:val="26"/>
          <w:szCs w:val="26"/>
        </w:rPr>
        <w:t>Закона</w:t>
      </w:r>
      <w:r>
        <w:rPr>
          <w:color w:val="000000"/>
          <w:spacing w:val="-4"/>
          <w:sz w:val="26"/>
          <w:szCs w:val="26"/>
        </w:rPr>
        <w:t xml:space="preserve"> от 23.07.2001 № 3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15 апреля 2019 г.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 с 1 января 2020 года отменяется обязанность налогоплательщиков сдавать расчеты по авансовым платежам по налогу на имущество организаций, а с 1 января 2021 года – еще и декларации по транспортному налогу. Кроме того, проектом закона срок уплаты транспортного налога переносится на более поздний срок – не позднее 10 февраля года, следующего за истекшим налоговым периодом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щие поправки вносятся в статьи 1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и 38 Закона от 23.07.2001 № 3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поступивших от прокуратуры Чувашской Республики предложений расширяется перечень видов деятельности, в отношении которых устанавливается налоговая ставка в размере 0 процентов для впервые зарегистрированных индивидуальных предпринимателей, применяющих упрощенную систему налогообложения.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щие поправки вносятся в статью 3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Закона от 23.07.2001 № 3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6"/>
          <w:szCs w:val="26"/>
        </w:rPr>
        <w:t>В целях стимулирования обновления основных фондов организаций проектом закона предусмотрено предоставление налогоплательщикам инвестиционного налогового вычета по налогу на прибыль организаций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Согласно Федеральному закону от 27 ноября 2017 г. № 335-ФЗ «О внесении изменений в части первую и вторую Налогового кодекса Российской Федерации и отдельные законодательные акты Российской Федерации» право на применение инвестиционного налогового вычета, его размер, категория налогоплательщиков, которым он предоставляется, а также категория объектов основных средств, в отношении которых он предоставляется, устанавливаются законом субъекта Российской Федерации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В связи с этим Закон </w:t>
      </w:r>
      <w:r>
        <w:rPr>
          <w:color w:val="000000"/>
          <w:spacing w:val="-4"/>
          <w:sz w:val="26"/>
          <w:szCs w:val="26"/>
        </w:rPr>
        <w:t>от 23.07.2001 № 38 дополняется статьей 47</w:t>
      </w:r>
      <w:r>
        <w:rPr>
          <w:color w:val="000000"/>
          <w:spacing w:val="-4"/>
          <w:sz w:val="26"/>
          <w:szCs w:val="26"/>
          <w:vertAlign w:val="superscript"/>
        </w:rPr>
        <w:t xml:space="preserve">1 </w:t>
      </w:r>
      <w:r>
        <w:rPr>
          <w:color w:val="000000"/>
          <w:spacing w:val="-4"/>
          <w:sz w:val="26"/>
          <w:szCs w:val="26"/>
        </w:rPr>
        <w:t xml:space="preserve">«Инвестиционный налоговый вычет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1" w:firstLine="70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Вносятся также изменения юридико-технического характер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Кабинета </w:t>
      </w:r>
    </w:p>
    <w:p>
      <w:pPr>
        <w:pStyle w:val="Style27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ров Чувашской Республики –</w:t>
      </w:r>
    </w:p>
    <w:p>
      <w:pPr>
        <w:pStyle w:val="Style27"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министр финансов Чувашской Республики                                               С.А. Енил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4"/>
    </w:rPr>
  </w:style>
  <w:style w:type="character" w:styleId="Style15">
    <w:name w:val="Гипертекстовая ссылка"/>
    <w:qFormat/>
    <w:rPr>
      <w:b/>
      <w:bCs/>
      <w:color w:val="008000"/>
      <w:sz w:val="24"/>
      <w:szCs w:val="20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ET" w:hAnsi="TimesET" w:cs="TimesET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ET" w:hAnsi="TimesET" w:cs="Arial"/>
      <w:sz w:val="24"/>
      <w:szCs w:val="24"/>
    </w:rPr>
  </w:style>
  <w:style w:type="character" w:styleId="21">
    <w:name w:val="Основной текст 2 Знак"/>
    <w:qFormat/>
    <w:rPr>
      <w:rFonts w:ascii="TimesET" w:hAnsi="TimesET" w:cs="TimesET"/>
      <w:sz w:val="24"/>
    </w:rPr>
  </w:style>
  <w:style w:type="character" w:styleId="Style18">
    <w:name w:val="Не вступил в силу"/>
    <w:qFormat/>
    <w:rPr>
      <w:color w:val="008080"/>
    </w:rPr>
  </w:style>
  <w:style w:type="character" w:styleId="Style19">
    <w:name w:val="Нижний колонтитул Знак"/>
    <w:basedOn w:val="Style13"/>
    <w:qFormat/>
    <w:rPr/>
  </w:style>
  <w:style w:type="character" w:styleId="Style20">
    <w:name w:val="Верхний колонтитул Знак"/>
    <w:qFormat/>
    <w:rPr/>
  </w:style>
  <w:style w:type="character" w:styleId="Style21">
    <w:name w:val="Текст Знак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autoSpaceDE w:val="false"/>
    </w:pPr>
    <w:rPr>
      <w:rFonts w:ascii="TimesET" w:hAnsi="TimesET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709"/>
      <w:jc w:val="both"/>
    </w:pPr>
    <w:rPr>
      <w:rFonts w:ascii="TimesET" w:hAnsi="TimesET" w:cs="TimesET"/>
      <w:sz w:val="24"/>
    </w:rPr>
  </w:style>
  <w:style w:type="paragraph" w:styleId="22">
    <w:name w:val="Основной текст с отступом 2"/>
    <w:basedOn w:val="Normal"/>
    <w:qFormat/>
    <w:pPr>
      <w:autoSpaceDE w:val="false"/>
      <w:ind w:firstLine="426"/>
      <w:jc w:val="both"/>
    </w:pPr>
    <w:rPr>
      <w:rFonts w:ascii="TimesET" w:hAnsi="TimesET" w:cs="TimesET"/>
      <w:sz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3">
    <w:name w:val="Основной текст 2"/>
    <w:basedOn w:val="Normal"/>
    <w:qFormat/>
    <w:pPr>
      <w:jc w:val="both"/>
    </w:pPr>
    <w:rPr>
      <w:rFonts w:ascii="TimesET" w:hAnsi="TimesET" w:cs="TimesET"/>
      <w:sz w:val="24"/>
    </w:rPr>
  </w:style>
  <w:style w:type="paragraph" w:styleId="Style23">
    <w:name w:val="Цитата"/>
    <w:basedOn w:val="Normal"/>
    <w:qFormat/>
    <w:pPr>
      <w:ind w:left="-567" w:right="141" w:firstLine="709"/>
      <w:jc w:val="both"/>
    </w:pPr>
    <w:rPr>
      <w:rFonts w:ascii="TimesET" w:hAnsi="TimesET" w:cs="TimesET"/>
      <w:sz w:val="24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0">
    <w:name w:val="Текст"/>
    <w:basedOn w:val="Normal"/>
    <w:qFormat/>
    <w:pPr>
      <w:spacing w:lineRule="exact" w:line="240"/>
    </w:pPr>
    <w:rPr>
      <w:rFonts w:ascii="Courier New" w:hAnsi="Courier New" w:cs="Courier New"/>
      <w:b/>
    </w:rPr>
  </w:style>
  <w:style w:type="paragraph" w:styleId="Style3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17:00Z</dcterms:created>
  <dc:creator>АСФР</dc:creator>
  <dc:description/>
  <dc:language>en-US</dc:language>
  <cp:lastModifiedBy>Любовь Леонидовна Гаврилова</cp:lastModifiedBy>
  <cp:lastPrinted>2019-08-27T20:58:00Z</cp:lastPrinted>
  <dcterms:modified xsi:type="dcterms:W3CDTF">2019-08-28T06:17:00Z</dcterms:modified>
  <cp:revision>2</cp:revision>
  <dc:subject/>
  <dc:title>Пояснительная записка</dc:title>
</cp:coreProperties>
</file>