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екту закона Чувашской Республик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становлении величины прожиточного минимума пенсионер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в Чувашской Республике на 2020 год»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кона Чувашской Республики </w:t>
      </w:r>
      <w:r>
        <w:rPr>
          <w:bCs/>
          <w:sz w:val="26"/>
          <w:szCs w:val="26"/>
        </w:rPr>
        <w:t xml:space="preserve">«Об установлении величины прожиточного минимума пенсионера в Чувашской Республике на 2020 год» </w:t>
      </w:r>
      <w:r>
        <w:rPr>
          <w:sz w:val="26"/>
          <w:szCs w:val="26"/>
        </w:rPr>
        <w:t>разработан в целях реализации Федерального закона от 24 октября 1997 г. № 134-ФЗ «О прожиточном минимум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4 статьи 4 Федерального закона от 24 октября 1997 г. № 134-ФЗ «О прожиточном минимуме в Российской Федерации» величина прожиточного минимума пенсионера в субъектах Российской Федерации в целях установления социальной доплаты к пенсии, предусмотренной Федеральным законом от 17 июля 1999 г. № 178-ФЗ «О государственной социальной помощи», на соответствующий финансовый год устанавливается ежегодно законом субъект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еличина прожиточного минимума пенсионера в Чувашской Республике на </w:t>
        <w:br/>
        <w:t>2020 год рассчитана в соответствии с Правилами определения величины прожиточного минимума пенсионера в субъектах Российской Федерации в целях установления социальной доплаты к пенсии, утвержденными постановлением Правительства Российской Федерации от 30 июля 2019 г. № 975 (далее – Правила), и доводится Министерством труда и социальной защиты Чувашской Республики до сведения Пенсионного фонда Российской Федерации не позднее 15 сентября года, предшествующего наступлению финансового года, на который она установле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чина прожиточного минимума пенсионера в Чувашской Республике на </w:t>
        <w:br/>
        <w:t xml:space="preserve">2020 год рассчитана путем умножения соотношения суммы величин прожиточного минимума пенсионера в Чувашской Республике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ы 2019 года и суммы величин прожиточного минимума пенсионера в целом по Российской Федерации за данные кварталы на величину прожиточного минимума пенсионера в целом по Российской Федерации на очередной финансовый год, соответствующую базовому варианту проекта прогноза социально-экономического развития Российской Федерации на среднесрочный период (расчет 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личина прожиточного минимума пенсионера на 2020 год, рассчитанная в соответствии с Правилами, ниже величины прожиточного минимума пенсионера, установленного на 2019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Правил, в случае если величина прожиточного минимума пенсионера в субъекте Российской Федерации ниже величины прожиточного минимума пенсионера, установленной на текущий финансовый год, величина прожиточного минимума пенсионера в субъекте Российской Федерации на очередной финансовый год устанавливается в размере, установленном законом субъекта Российской Федерации на теку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ложенным величину прожиточного минимума пенсионера в Чувашской Республике на 2020 год предлагается установить на уровне 2019 года – </w:t>
        <w:br/>
        <w:t>в размере 7953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нистр труда и социальной</w:t>
      </w:r>
    </w:p>
    <w:p>
      <w:pPr>
        <w:pStyle w:val="Normal"/>
        <w:jc w:val="both"/>
        <w:rPr/>
      </w:pPr>
      <w:r>
        <w:rPr>
          <w:sz w:val="26"/>
          <w:szCs w:val="26"/>
        </w:rPr>
        <w:t>защиты Чувашской Республики                                                             С.П. Димитр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0:00Z</dcterms:created>
  <dc:creator>soc49</dc:creator>
  <dc:description/>
  <cp:keywords/>
  <dc:language>en-US</dc:language>
  <cp:lastModifiedBy>T L. Petrova</cp:lastModifiedBy>
  <cp:lastPrinted>2019-08-08T15:53:00Z</cp:lastPrinted>
  <dcterms:modified xsi:type="dcterms:W3CDTF">2019-08-08T13:14:00Z</dcterms:modified>
  <cp:revision>27</cp:revision>
  <dc:subject/>
  <dc:title>ПОЯСНИТЕЛЬНАЯ  ЗАПИСКА</dc:title>
</cp:coreProperties>
</file>