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Чуваш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прожиточного минимума пенсионера </w:t>
      </w:r>
    </w:p>
    <w:p>
      <w:pPr>
        <w:pStyle w:val="Normal"/>
        <w:jc w:val="center"/>
        <w:rPr/>
      </w:pPr>
      <w:r>
        <w:rPr>
          <w:sz w:val="28"/>
          <w:szCs w:val="28"/>
        </w:rPr>
        <w:t>в Чувашской Республике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Реализация Закона Чувашской Республики «Об установлении величины прожиточного минимума пенсионера в Чувашской Республике на 2020 год» не потребует дополнительного финансирования из республиканского бюджета Чуваш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труда и соц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защиты Чувашской Республики                                              С.П. Димитри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7:00Z</dcterms:created>
  <dc:creator>soc49</dc:creator>
  <dc:description/>
  <cp:keywords/>
  <dc:language>en-US</dc:language>
  <cp:lastModifiedBy>Семенова Н.В.</cp:lastModifiedBy>
  <cp:lastPrinted>2018-08-24T08:02:00Z</cp:lastPrinted>
  <dcterms:modified xsi:type="dcterms:W3CDTF">2019-06-19T11:30:00Z</dcterms:modified>
  <cp:revision>7</cp:revision>
  <dc:subject/>
  <dc:title>Финансово-экономическое обоснование</dc:title>
</cp:coreProperties>
</file>