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Чуваш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статью 35 Закона Чувашской Республики «Об организации местного самоуправления в Чувашской Республике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закона Чувашской Республики «О внесении изменений в статью 35 Закона Чувашской Республики «Об организации местного самоуправления в Чувашской Республике» разработан в связи с принятием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ым Федеральным законом предусмотрено, что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иные, не связанные с досрочным прекращением полномочий, меры ответ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ующие изменения законопроектом предлагается внести в статью 35 Закона Чувашской Республики «Об организации местного самоуправления в Чувашской Республике», устанавливающую безальтернативную меру ответственности за искажение сведений о доходах, расходах, об имуществе и обязательствах имущественного характера – досрочное прекращение полномоч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о аналогии с Федеральным законом № 228-ФЗ законопроектом предусматривается, что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вновь введенных мер ответственности, не связанных с досрочным прекращением полномочий, определяется муниципальным правовым актом в соответствии с Законом Чувашской Республ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ET" w:hAnsi="TimesET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2"/>
      <w:jc w:val="center"/>
      <w:outlineLvl w:val="2"/>
    </w:pPr>
    <w:rPr>
      <w:b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13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0:00Z</dcterms:created>
  <dc:creator>arukhin.a</dc:creator>
  <dc:description/>
  <dc:language>en-US</dc:language>
  <cp:lastModifiedBy>Леончик Александр Владимирович</cp:lastModifiedBy>
  <cp:lastPrinted>2019-08-05T13:54:00Z</cp:lastPrinted>
  <dcterms:modified xsi:type="dcterms:W3CDTF">2019-08-15T11:40:00Z</dcterms:modified>
  <cp:revision>2</cp:revision>
  <dc:subject/>
  <dc:title/>
</cp:coreProperties>
</file>