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 </w:t>
      </w:r>
    </w:p>
    <w:p>
      <w:pPr>
        <w:pStyle w:val="Normal"/>
        <w:spacing w:lineRule="auto" w:line="23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УВАШСКОЙ РЕСПУБЛИКИ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 ВНЕСЕНИИ ИЗМЕНЕНИЯ В СТАТЬЮ 3 ЗАКОНА</w:t>
        <w:br/>
        <w:t xml:space="preserve"> ЧУВАШСКОЙ РЕСПУБЛИКИ «О СОЦИАЛЬНОЙ ПОДДЕРЖКЕ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КАТЕГОРИЙ ГРАЖДАН ПО УПЛАТЕ ВЗНОСА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ПИТАЛЬНЫЙ РЕМОНТ ОБЩЕГО ИМУЩЕСТВА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В МНОГОКВАРТИРНОМ ДОМЕ»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53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</w:t>
      </w:r>
    </w:p>
    <w:p>
      <w:pPr>
        <w:pStyle w:val="Normal"/>
        <w:spacing w:lineRule="auto" w:line="232"/>
        <w:ind w:left="5394" w:hanging="0"/>
        <w:jc w:val="center"/>
        <w:rPr/>
      </w:pPr>
      <w:r>
        <w:rPr>
          <w:i/>
          <w:sz w:val="28"/>
          <w:szCs w:val="28"/>
        </w:rPr>
        <w:t>Государственным Советом</w:t>
      </w:r>
    </w:p>
    <w:p>
      <w:pPr>
        <w:pStyle w:val="Normal"/>
        <w:spacing w:lineRule="auto" w:line="232"/>
        <w:ind w:left="53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ашской Республики</w:t>
      </w:r>
    </w:p>
    <w:p>
      <w:pPr>
        <w:pStyle w:val="Normal"/>
        <w:spacing w:lineRule="auto" w:line="232"/>
        <w:ind w:left="5394" w:hanging="0"/>
        <w:jc w:val="right"/>
        <w:rPr/>
      </w:pPr>
      <w:r>
        <w:rPr>
          <w:i/>
          <w:sz w:val="28"/>
          <w:szCs w:val="28"/>
        </w:rPr>
        <w:t>2019 года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бзац первый статьи 3 Закона Чувашской Республики </w:t>
        <w:br/>
        <w:t>от 8 апреля 2016 года № 14 «О социальной поддержке отдельных категорий граждан по уплате взноса на капитальный ремонт общего имущества в многоквартирном доме» (Собрание законодательства Чувашской Республики, 2016, № 4; газета «Республика», 2018, 24 октября) изменени</w:t>
      </w:r>
      <w:r>
        <w:rPr>
          <w:color w:val="000000"/>
          <w:sz w:val="28"/>
          <w:szCs w:val="28"/>
        </w:rPr>
        <w:t>е,</w:t>
      </w:r>
      <w:r>
        <w:rPr>
          <w:sz w:val="28"/>
          <w:szCs w:val="28"/>
        </w:rPr>
        <w:t xml:space="preserve"> изложив его в следующей редакци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Компенсация расходов на уплату взноса на капитальный ремонт общего имущества в многоквартирном доме предоставляется гражданам, указанным в </w:t>
      </w:r>
      <w:hyperlink r:id="rId2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Закона, на одно жилое помещение по месту жительства. Компенсация расходов на уплату взноса на капитальный ремонт общего имущества в многоквартирном доме не предоставляется гражданам, указанным в </w:t>
      </w:r>
      <w:hyperlink r:id="rId3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Закона, при наличии у них подтвержденной вступившим в законную силу судебным актом непогашенной задолженности по оплате жилых помещений и коммунальных услуг, в том числе по уплате взноса на капитальный ремонт общего имущества в многоквартирном доме, которая образовалась за период не более чем три последних года.»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21 года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9 года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6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34" w:hanging="0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0A5A6934B97D8D7FBD9E98CB3483F48435AA337A3636545A3A999FACA825E05F88D808DCF2AA4D9FA0BB26D1311C8E1B18BC26DDBA492D18474692Fy4F" TargetMode="External"/><Relationship Id="rId3" Type="http://schemas.openxmlformats.org/officeDocument/2006/relationships/hyperlink" Target="consultantplus://offline/ref=3170A5A6934B97D8D7FBD9E98CB3483F48435AA337A3636545A3A999FACA825E05F88D808DCF2AA4D9FA0BB26D1311C8E1B18BC26DDBA492D18474692Fy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1:00Z</dcterms:created>
  <dc:creator>555</dc:creator>
  <dc:description/>
  <cp:keywords/>
  <dc:language>en-US</dc:language>
  <cp:lastModifiedBy>mash2</cp:lastModifiedBy>
  <cp:lastPrinted>2019-06-22T11:17:00Z</cp:lastPrinted>
  <dcterms:modified xsi:type="dcterms:W3CDTF">2019-06-22T08:17:00Z</dcterms:modified>
  <cp:revision>5</cp:revision>
  <dc:subject/>
  <dc:title>ПРОЕКТ</dc:title>
</cp:coreProperties>
</file>