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правовых актов Чувашской Республики, подлежащих признанию утратившими силу, приостановлению, изменению или принятию в связи с принятием </w:t>
      </w:r>
      <w:r>
        <w:rPr>
          <w:b/>
          <w:sz w:val="28"/>
          <w:szCs w:val="28"/>
        </w:rPr>
        <w:t>Закона Чувашской Республики «О внесении изменений в Закон Чувашской Республики «Об Общественной палате Чувашской Республики» и Закон Чувашской Республики «</w:t>
      </w:r>
      <w:r>
        <w:rPr>
          <w:b/>
          <w:iCs/>
          <w:sz w:val="28"/>
          <w:szCs w:val="28"/>
        </w:rPr>
        <w:t>О регулировании отдельных правоотношений, связанных с охраной окружающей среды и обеспечением экологической безопасности на территории Чувашской Республик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нятие Закона Чувашской Республики </w:t>
      </w:r>
      <w:r>
        <w:rPr>
          <w:sz w:val="28"/>
          <w:szCs w:val="28"/>
        </w:rPr>
        <w:t>«О внесении изменений в Закон Чувашской Республики «Об Общественной палате Чувашской Республики» и Закон Чувашской Республики «</w:t>
      </w:r>
      <w:r>
        <w:rPr>
          <w:iCs/>
          <w:sz w:val="28"/>
          <w:szCs w:val="28"/>
        </w:rPr>
        <w:t>О регулировании отдельных правоотношений, связанных с охраной окружающей среды и обеспечением экологической безопасности на территории Чувашской Республик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потребует внесения изменений 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Кабинета Министров Чувашской Республики от 21 октября 2015 г. № 370 «Вопросы Министерства природных ресурсов и экологии Чувашской Республик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и экологии Чувашской Республики от 11 августа 2014 г. № 632 «Об утверждении Административного регламента Министерства природных ресурсов и экологии Чувашской Республики по предоставлению государственной услуги по организации и проведению государственной экологической экспертизы объектов регионального уровня» (зарегистрирован в Министерстве юсти</w:t>
        <w:softHyphen/>
        <w:t>ции Чувашской Республики 3 октября 2014 г., регистрацион</w:t>
        <w:softHyphen/>
        <w:t>ный № 212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и экологии Чувашской Республики от 6 ноября 2015 г. № 1049 «Об утверждении Порядка разработки и утверждения нормативов образования отходов производства и потребления и лимитов на их размещение применительно к хозяйственной и (или) иной деятельности юридических лиц и индивидуальных предпринимателей (за исключением субъектов малого и среднего предпринимательства), в процессе которой образуются отходы производства и потребления на объектах, подлежащих региональному государственному экологическому надзору» (зарегистрирован в Министерстве юстиции Чувашской Республики 8 декабря 2015 г., регистрационный № 2709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каз Министерства природных ресурсов и экологии Чувашской Республики от 30 ноября 2015 г. № 1147 «Об утверждении Порядка представления и контроля отчетности об образовании, утилизации, обезвреживании, о размещении отходов производства и потребления (за исключением статистической отчетности) субъектами малого и среднего предпринимательства, в процессе осуществления которыми хозяйственной и (или) иной деятельности образуются отходы производства и потребления на объектах, подлежащих региональному государственному экологическому надзору» (зарегистрирован в Министерстве юстиции Чувашской Республики 22 декабря 2015 г., регистрационный № 2755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и экологии Чувашской Республики от 1 февраля 2016 г. № 82 «Об утверждении Методических указаний по разработке проектов нормативов образования отходов производства и потребления и лимитов на их размещение применительно к хозяйственной и (или) иной деятельности юридических лиц и индивидуальных предпринимателей (за исключением субъектов малого и среднего предпринимательства), в процессе которой образуются отходы производства и потребления на объектах, подлежащих региональному государственному экологическому надзору» (зарегистрирован в Министерстве юстиции Чувашской Республики 30 марта 2016 г., регистрационный № 2939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природных ресурсов и экологии</w:t>
      </w:r>
    </w:p>
    <w:p>
      <w:pPr>
        <w:pStyle w:val="Normal"/>
        <w:jc w:val="both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А.П. Коршунов</w:t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eastAsia="Arial Unicode MS" w:cs="Arial Unicode MS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TimesET" w:hAnsi="TimesET" w:cs="TimesE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napToGrid w:val="false"/>
      <w:jc w:val="center"/>
    </w:pPr>
    <w:rPr>
      <w:rFonts w:ascii="TimesET" w:hAnsi="TimesET" w:cs="TimesET"/>
      <w:b/>
      <w:bCs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18:00Z</dcterms:created>
  <dc:creator>ayg</dc:creator>
  <dc:description/>
  <cp:keywords/>
  <dc:language>en-US</dc:language>
  <cp:lastModifiedBy> </cp:lastModifiedBy>
  <cp:lastPrinted>2016-01-26T14:07:00Z</cp:lastPrinted>
  <dcterms:modified xsi:type="dcterms:W3CDTF">2019-02-08T05:09:00Z</dcterms:modified>
  <cp:revision>22</cp:revision>
  <dc:subject/>
  <dc:title>Пояснительная записка</dc:title>
</cp:coreProperties>
</file>