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4704" w:hanging="0"/>
        <w:contextualSpacing/>
        <w:rPr/>
      </w:pPr>
      <w:r>
        <w:rPr/>
        <w:t>Приложение 2</w:t>
      </w:r>
    </w:p>
    <w:p>
      <w:pPr>
        <w:pStyle w:val="Heading4"/>
        <w:spacing w:before="0" w:after="0"/>
        <w:ind w:left="4704" w:hanging="0"/>
        <w:contextualSpacing/>
        <w:rPr>
          <w:color w:val="000000"/>
        </w:rPr>
      </w:pPr>
      <w:r>
        <w:rPr>
          <w:color w:val="000000"/>
        </w:rPr>
        <w:t>к Закону Чувашской Республики</w:t>
      </w:r>
    </w:p>
    <w:p>
      <w:pPr>
        <w:pStyle w:val="Heading4"/>
        <w:spacing w:before="0" w:after="0"/>
        <w:ind w:left="4704" w:hanging="0"/>
        <w:contextualSpacing/>
        <w:rPr>
          <w:color w:val="000000"/>
        </w:rPr>
      </w:pPr>
      <w:r>
        <w:rPr>
          <w:color w:val="000000"/>
        </w:rPr>
        <w:t>"Об исполнении республиканского бюджета</w:t>
      </w:r>
    </w:p>
    <w:p>
      <w:pPr>
        <w:pStyle w:val="Heading4"/>
        <w:spacing w:before="0" w:after="0"/>
        <w:ind w:left="4704" w:hanging="0"/>
        <w:contextualSpacing/>
        <w:rPr/>
      </w:pPr>
      <w:r>
        <w:rPr/>
        <w:t>Чувашской Республики за 2018 год</w:t>
      </w:r>
      <w:r>
        <w:rPr>
          <w:color w:val="000000"/>
        </w:rPr>
        <w:t>"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right="-383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ходы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ого бюджета Чувашской Республики</w:t>
        <w:br/>
        <w:t xml:space="preserve">по ведомственной структуре расходов республиканского бюджета </w:t>
        <w:br/>
        <w:t>Чувашской Республики за 2018 год</w:t>
      </w:r>
    </w:p>
    <w:p>
      <w:pPr>
        <w:pStyle w:val="TextBody"/>
        <w:spacing w:before="0" w:after="0"/>
        <w:ind w:right="-14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"/>
        <w:spacing w:before="0" w:after="0"/>
        <w:ind w:firstLine="720"/>
        <w:contextualSpacing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(тыс. рублей)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459"/>
        <w:gridCol w:w="584"/>
        <w:gridCol w:w="1570"/>
        <w:gridCol w:w="617"/>
        <w:gridCol w:w="1493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85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Глав</w:t>
              <w:softHyphen/>
              <w:t>ный распоряди</w:t>
              <w:softHyphen/>
              <w:t>тел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85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аз</w:t>
              <w:softHyphen/>
              <w:t>д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85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85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Груп</w:t>
              <w:softHyphen/>
              <w:t>па (</w:t>
            </w:r>
            <w:r>
              <w:rPr>
                <w:spacing w:val="-2"/>
                <w:sz w:val="22"/>
                <w:szCs w:val="22"/>
              </w:rPr>
              <w:t>груп</w:t>
              <w:softHyphen/>
              <w:t>па</w:t>
            </w:r>
            <w:r>
              <w:rPr>
                <w:sz w:val="22"/>
                <w:szCs w:val="22"/>
              </w:rPr>
              <w:t xml:space="preserve"> и подгруппа) вида расх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8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84"/>
        <w:gridCol w:w="459"/>
        <w:gridCol w:w="586"/>
        <w:gridCol w:w="1577"/>
        <w:gridCol w:w="605"/>
        <w:gridCol w:w="1507"/>
      </w:tblGrid>
      <w:tr>
        <w:trPr>
          <w:tblHeader w:val="true"/>
          <w:trHeight w:val="23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ВСЕГО</w:t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24 394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3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олномоченный по правам ребенка в Чувашской Республике и его аппар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0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4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4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олномоченный по правам человека в Чувашской Республике и его аппар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838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8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8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8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8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8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8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9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9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лавы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 184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781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16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16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16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16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депутатов Государственной Думы и их помощников в избирательных округах за счет иных межбюджетных трансфертов, выделяемых из федераль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514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84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514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514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7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514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5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514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5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514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514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членов Совета Федерации и их помощников в субъектах Российской Федерации за счет иных межбюджетных трансфертов, выделяемых из федераль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514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514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9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514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9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514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514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87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77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77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77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856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7 845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845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1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1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137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137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137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Общественной палаты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5Э01407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407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407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407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407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государственной власти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9873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9873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9873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и органами местного самоуправления основных функций (услуг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10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10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10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469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7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спубликанского конкурса "Лучший народный дружинник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7192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7192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7192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организационно-правового и ресурсного обеспечения антинаркотической деятельности в Чувашской Республик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126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126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126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524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ротиводействие коррупции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5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антикоррупционной пропаганды и просвещ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08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конкурсов антикоррупционной направлен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08136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08136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08136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мещение работ победителей конкурсов на разработку сценариев социальной рекламы антикоррупционной направленности на радио и телевидении, в средствах массовой информ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08136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08136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108136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4 341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341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5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41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5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06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5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06,3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5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32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5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32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5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394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5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394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5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4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5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4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других обязательств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137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3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137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3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137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3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ксплуатация инфраструктуры электронного правитель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3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3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3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03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кадров для государственной гражданской службы Чувашской Республики, организация профессионального развития государственных гражданских служащих Чувашской Республики, реализация инновационных обучающих программ, внедрение технологии оценки управленческих компетенций в систему планирования карьерного роста лиц, замещающих государственные должности Чувашской Республики, муниципальные должности, должности государственной гражданской службы Чувашской Республики, должности муниципальной службы в Чувашской Республике, лиц, состоящих в резерве управленческих кадров Чувашской Республики и Молодежном кадровом резерве при Главе Чувашской Республики, кадровом резерве Чувашской Республики и кадровых резервах государственных органов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2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3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государственной гражданской службы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202136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3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202136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202136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202136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202136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лномочное представительство Чувашской Республики при Президенте Российской Фед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90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0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0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90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90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90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90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90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90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3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3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и органами местного самоуправления основных функций (услуг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Инвестиционные мероприятия. Укрепление материально-технической базы учреждений культуры и архивов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ставрация здания Полномочного представительства Чувашской Республики при Президенте Российской Федерации, расположенного по адресу: г. Москва, ул. Большая Ордынка, д. 46, стр. 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61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61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61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9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счетная палата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32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32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3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хранения, комплектования, учета и использования документов Архивного фонда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109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109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109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4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4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4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04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092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92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и органами местного самоуправления основных функций (услуг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олномоченный по защите прав предпринимателей в Чувашской Республике и его аппар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26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6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6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6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Э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6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Э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6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6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9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9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служба Чувашской Республики по конкурентной политике и тариф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 64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хранения, комплектования, учета и использования документов Архивного фонда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109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109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109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и органами местного самоуправления основных функций (услуг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ксплуатация инфраструктуры электронного правитель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8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92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92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92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92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 492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50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50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недрение и развитие регионального сегмента "Единая Информационно-Аналитическая Система "Федеральный орган регулирования – Региональные органы регулирования – Субъекты регулир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избирательная комиссия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50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12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64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64,5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выборов в законодательные (представительные) органы власти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137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5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137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5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137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5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юстиции и имущественных отношений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 355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028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138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138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138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87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87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87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87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онное обеспечение деятельности мировых судей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2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 25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2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97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2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97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2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599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2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599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2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2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надлежащих условий для размещения судебных участков мировых суд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178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178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178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1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4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4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4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3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7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отдельных полномочий по составлению протоколов об административных правонарушениях, посягающих на общественный порядок и общественную безопасность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6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федеральному бюджету на осуществление части переданных полномочий по составлению протоколов об административных правонарушениях, посягающих на общественный порядок и общественную безопасность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6570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6570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6570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ащение помещений участков мировых судей Чувашской Республики инженерно-техническими средств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182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8305182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182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41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Управление государственным имуществом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41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1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базы данных о государственном имуществе Чувашской Республики и муниципальном имуществе, включая обеспечение архивного хранения бумажных докумен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1135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1135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1135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провождение и информационное наполн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1136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1136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1136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эффективного государственного сектор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проведения аудиторских проверок организаций с участием Чувашской Республики (унитарных предприятий Чувашской Республики, хозяйственных обществ с долей участия Чувашской Республики) и оценки (экспертизы) рыночной стоимости подлежащих приватизации объек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2135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2135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2135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продаж объектов приватиз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2135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2135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2135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государственного имущества Чувашской Республики, в том числе земельных участков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78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в отношении объектов капитального строительства, находящихся в государственной собственности Чувашской Республики, и внесение сведений в государственный кадастр недвижимости (Единый государственный реестр недвижимости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13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72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13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72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13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72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161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161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161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0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по земельным участкам, находящимся в государственной собственности Чувашской Республики, внесение сведений в государственный кадастр недвижимости (Единый государственный реестр недвижимости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175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175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3175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Эффективное управление государственным имуществом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в пользова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4136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4304136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4136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арантий прав на государственное имущество Чувашской Республики, в том числе на землю, и защита прав и законных интересов Чувашской Республики по поручению Главы Чувашской Республики и Кабинета Министров Чувашской Республики, а также собственников, землепользователей, землевладельцев и арендаторов земельных участк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4136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4136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4136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4136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304136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691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183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хранения, комплектования, учета и использования документов Архивного фонда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109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109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109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33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282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800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2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2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2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2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2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</w:t>
              <w:br/>
              <w:t>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89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9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9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казания бесплатной юридической помощи в Чувашской Республик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отдельных категорий граждан бесплатной юридической помощь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137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137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137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51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51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51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68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868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2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2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и органами местного самоуправления основных функций (услуг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7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718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718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718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5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5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5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5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5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государственной собственности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1127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5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1127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5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1127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5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кадров для государственной гражданской службы Чувашской Республики, организация профессионального развития государственных гражданских служащих Чувашской Республики, реализация инновационных обучающих программ, внедрение технологии оценки управленческих компетенций в систему планирования карьерного роста лиц, замещающих государственные должности Чувашской Республики, муниципальные должности, должности государственной гражданской службы Чувашской Республики, должности муниципальной службы в Чувашской Республике, лиц, состоящих в резерве управленческих кадров Чувашской Республики и Молодежном кадровом резерве при Главе Чувашской Республики, кадровом резерве Чувашской Республики и кадровых резервах государственных органов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2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государственной гражданской службы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5202136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202136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202136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202136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202136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регионального этапа Всероссийского конкурса "Лучшая муниципальная практик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7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717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717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717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мирование победителей Всероссийского конкурса "Лучшая муниципальная практик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7539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7539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7539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Совет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510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5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95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83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83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83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83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74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74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7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7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и органами местного самоуправления основных функций (услуг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5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5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5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39 74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39 74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684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33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государственной программы Российской Федерации "Доступная среда" на 2011–2020 год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2R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2R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2R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501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ассажирский транспорт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706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Государственная поддержка железнодорожного транспорт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2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34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енсация части потерь в доходах организациям железнодорожного транспорта, осуществляющим перевозку пассажиров в пригородном сообщен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1604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2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1604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2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 –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1604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2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недополученных доходов АО "Содружество", возникших в результате перевозки пассажиров железнодорожным транспортом в пригородном сообщении на территории Чувашской Республики за 2013–2014 год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1607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8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1607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8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 –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1607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8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2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25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пассажирских перевозок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2181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2181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2181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ГУП Чувашской Республики "Чувашавтотранс" Минтранса Чувашии на обеспечение перевозок пассажиров по социально значимым маршрут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2604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27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2604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27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 –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2604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27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регионального авиасообщ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6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регионального авиасообщ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3604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6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3604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6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 –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3604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6,5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Э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9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Э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9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9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8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8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и органами местного самоуправления основных функций (услуг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7 06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881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881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 881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конструкция магистральных дорог районного значения в районе "Новый город" г. Чебоксары. 1 этап строительства. Реконструкция магистральной дороги районного значения № 2 (Марпосадское шоссе) в границах микрорайона № 1 жилого района "Новый город". 2 этап строительства. Реконструкция магистральной дороги районного значения № 2 (Марпосадское шоссе) на участке от магистральной дороги № 1 до транспортной развязки Марпосадское шоссе и пр. Тракторостроителей (включая примыкание). 3 этап строительства. Строительство контактной сети и сооружений троллейбусной линии в жилом районе "Новый город" г. Чебоксар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А21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А21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А21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4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конструкция магистральных дорог районного значения в районе "Новый город" г. Чебоксары. 1 этап строительства. Реконструкция магистральной дороги районного значения № 2 (Марпосадское шоссе) в границах микрорайона № 1 жилого района "Новый город". 2 этап строительства. Реконструкция магистральной дороги районного значения № 2 (Марпосадское шоссе) на участке от магистральной дороги № 1 до транспортной развязки Марпосадское шоссе и пр. Тракторостроителей (включая примыкание). 3 этап строительства. Строительство контактной сети и сооружений троллейбусной линии в жилом районе "Новый город" г. Чебоксары в рамках реализации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R021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360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R021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360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R021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360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автодороги по бульвару Солнечный в микрорайоне "Солнечный" г. Чебоксары в рамках реализации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R021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87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R021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87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R021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87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 автомобильной дороги по </w:t>
              <w:br/>
              <w:t>ул. А. Асламаса в 14 мкр. г. Чебоксары  в рамках реализации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R021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104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R021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104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R021В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104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926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926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926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16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968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16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117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16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117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16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1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16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1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166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3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166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3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166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93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еализации  мероприятий по устойчивому развитию сельских территор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R567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02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R567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02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9902R567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02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871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монопрофильных населенных пунктов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9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871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риоритетной программы "Комплексное развитие моногорода Канаш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9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871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 автомобильной дороги </w:t>
              <w:br/>
              <w:t>ул. Машиностроителей – автодорога "Аниш" в г. Канаш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9021А68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5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9021А68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5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9021А68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55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 автомобильной дороги </w:t>
              <w:br/>
              <w:t>ул. Машиностроителей – автодорога "Аниш" в г. Канаш Чувашской Республики за счет средств, передаваемых из Фонда развития моногород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9029А68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915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9029А68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915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9029А68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915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9 384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Автомобильные дороги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8 010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(реконструкция) автомобильных дорог общего пользования регионального (межмуниципального) знач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24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и увеличение пропускной способности 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1141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24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1141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9 184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1141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84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1141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1141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, ремонт и содержание автомобильных дорог общего пользования регионального (межмуниципального) знач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 17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214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 17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214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 821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214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 821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214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4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214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214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5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, реализующих мероприятия по содержанию и управлению дорожным хозяйство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405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5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405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4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405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4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405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8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405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8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405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405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405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9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1 530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141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 25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141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 25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141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 25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14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05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14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05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14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05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142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247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142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247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142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247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142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77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142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77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142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77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в городских округах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14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0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14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0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14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0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конструкция уникальных искусственных дорожных сооружений, находящихся в предаварийном или аварийном состоян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R39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035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R39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035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4R39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035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безопасности дорожного движения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457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2 457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безопасности дорожного движ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143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232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143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21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143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21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143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143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автоматизированной системы весового и габаритного контроля транспортных средств на территории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17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17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17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грамма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"Безопасные и качественные дороги" до 2018 года и на период до 2025 года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6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 916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ограмма комплексного развития транспортной инфраструктуры Чебоксарской агломерац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6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 916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риоритетного проекта "Безопасные и качественные дороги" в рамках финансового обеспечения дорожной деятель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601167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 916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601167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913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601167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913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601167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002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601167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002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риоритетного проекта "Безопасные и качественные дороги" в рамках финансового обеспечения дорожной деятельности за счет иных межбюджетных трансфертов, предоставляемых из федераль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6015390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6015390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913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6015390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913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6015390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 086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6015390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 086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8 59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и органами местного самоуправления основных функций (услуг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57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5,0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бюджетных расходов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управления муниципальными финансам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16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16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16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 932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27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услуг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экспертизы стоимости работ, выполненных ресурсоснабжающими организациями в рамках реализации инвестиционных программ в сфере водоснабжения, водоотведения и теплоснабж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5178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5178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1105178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, осуществляющих функции в сфере экспертизы и ценообразования в строительств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5404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5404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5404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тдельных мероприятий приоритетного проекта "Обеспечение качества жилищно-комму</w:t>
              <w:softHyphen/>
              <w:t>наль</w:t>
              <w:softHyphen/>
              <w:t>ных услуг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0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05603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1305603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 –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05603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нятие административных барьеров в строительств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оординатное описание границы Чувашской Республики и внесение в Единый государственный реестр недвижимости сведений о границах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9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землеустроительных работ в целях координатного описания границы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9171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9171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509171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41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41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КУ Чувашской Республики "Республиканская служба единого заказчика" Минстроя Чуваш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1406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41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1406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56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1406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56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1Э01406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4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1406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4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1406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1Э01406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0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0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, использование, популяризация и государственная охрана объектов культурного наслед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0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ржание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 Чебоксары, площадь Республики, д. 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1165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1165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1165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1165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1165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рректировка проектной и рабочей документации на ремонтно-реставрационные работы и приспособление под современное использование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 Чебоксары, пл. Республики, </w:t>
            </w:r>
            <w:r>
              <w:rPr>
                <w:color w:val="000000"/>
                <w:sz w:val="22"/>
                <w:szCs w:val="22"/>
                <w:lang w:val="en-US"/>
              </w:rPr>
              <w:br/>
            </w:r>
            <w:r>
              <w:rPr>
                <w:color w:val="000000"/>
                <w:sz w:val="22"/>
                <w:szCs w:val="22"/>
              </w:rPr>
              <w:t>д. 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1181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1181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1181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0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 26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90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90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</w:t>
              <w:softHyphen/>
              <w:t>наль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19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</w:t>
              <w:softHyphen/>
              <w:t>рот и детей, оставшихся без попечения родителей, в возрасте от 14 до 23 ле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1127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1127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1127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1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</w:t>
              <w:softHyphen/>
              <w:t>нального хозяйства, оказывающих соответствующие услуг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27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некоммерческой организации "Республиканский фонд капитального ремонта многоквартирных домов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5127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27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5127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27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5127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27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70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государственного жилищного фонд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1165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1165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1165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1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1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1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 31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 375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65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52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52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наружных сетей электроснабжения 164 земельных участков, планируемых для предоставления многодетным семьям под индивидуальное жилищное строительство в микрорайоне "Хмелеводческое" в г. Цивильск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79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79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79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водопроводных сетей и водопроводного узла для обеспечения территории, примыкающей к северной стороне жилой застройки по ул. Придорожная г. Мариинский Поса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81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8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81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8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81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8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населения Чувашской Республики качественной питьевой водой" государственной программы Чувашской Республики "Развитие жилищного строительства и сферы жилищно-коммуналь</w:t>
              <w:softHyphen/>
              <w:t>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8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3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8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3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 этап строительства водопровода в с. Порецкое Порецкого района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801172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801172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98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801172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доснабжение д. Нижний Магазь Чебоксарского района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801179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1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801179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1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801179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1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79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79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79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газификации в сельской местности в рамках  реализации мероприятий по устойчивому развитию сельских территор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R567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36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R567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36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R567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36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 в рамках реализации мероприятий по устойчивому развитию сельских территор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R567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42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R567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42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R567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42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730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монопрофильных населенных пунктов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9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730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риоритетной программы "Комплексное развитие моногорода Канаш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9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 730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инженерной инфраструктуры индустриального (промышленного) парка в г. Канаше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9021А68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566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9021А68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566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9021А68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566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конструкция канализационных очистных </w:t>
            </w:r>
            <w:r>
              <w:rPr>
                <w:color w:val="000000"/>
                <w:spacing w:val="-2"/>
                <w:sz w:val="22"/>
                <w:szCs w:val="22"/>
              </w:rPr>
              <w:t>сооружений производительностью 15000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куб.</w:t>
            </w:r>
            <w:r>
              <w:rPr>
                <w:color w:val="000000"/>
                <w:sz w:val="22"/>
                <w:szCs w:val="22"/>
              </w:rPr>
              <w:t xml:space="preserve"> м/сут в г. Канаше Чувашской Республики за счет средств, передаваемых из Фонда развития моногород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9029А68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9029А68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9029А68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инженерной инфраструктуры индустриального (промышленного) парка в г. Канаше Чувашской Республики за счет средств, передаваемых из Фонда развития моногород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9029А68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5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9029А68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5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9029А68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5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конструкция канализационных очистных </w:t>
            </w:r>
            <w:r>
              <w:rPr>
                <w:color w:val="000000"/>
                <w:spacing w:val="-2"/>
                <w:sz w:val="22"/>
                <w:szCs w:val="22"/>
              </w:rPr>
              <w:t>сооружений производительностью 15000 куб.</w:t>
            </w:r>
            <w:r>
              <w:rPr>
                <w:color w:val="000000"/>
                <w:sz w:val="22"/>
                <w:szCs w:val="22"/>
              </w:rPr>
              <w:t xml:space="preserve"> м/сут в г. Канаше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902RА68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9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902RА68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9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902RА68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9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инженерной инфраструктуры индустриального (промышленного) парка в г. Канаше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902RА68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24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902RА68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24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1902RА68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24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886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Формирование современной городской среды на территории Чувашской Республики" на 2018–2022 год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886,1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–2022 год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1 857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44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1R55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44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1R55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44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1R55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44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2128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2128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2128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2128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102128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устройство мест массового отдыха населения (городских парков)" государственной программы Чувашской Республики "Формирование современной городской среды на территории Чувашской Республики" на 2018–2022 год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8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устройство мест массового отдыха населения (городских парков)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2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8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201R5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8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201R5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8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8201R5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8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12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12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86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86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86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33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33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9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9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572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2 846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846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молодых семей в решении жилищной проблемы" государственной программы Чувашской Республики "Развитие жилищного строительства и сферы жилищно-комму</w:t>
              <w:softHyphen/>
              <w:t>наль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891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казание содействия в приобретении жилых помещений молодыми семьям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8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затрат на уплату процентов по ипотечным кредитам, привлеченным молодыми семьями на приобретение или строительство жилья в 2002–2006, 2008–</w:t>
              <w:br/>
              <w:t>2009 годах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1128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7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1128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7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1128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7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затрат на уплату процентов по ипотечным кредитам (займам), привлеченным отдельными категориями граждан на приобретение или строительство жиль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1128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77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1128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77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1201128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377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806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R49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806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R49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806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203R49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806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 954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954,4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на возмещение процентных ставок по ипотечным кредитам, привлеченным руководителями крупных и средних сельскохозяйственных организаций на строительство жиль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129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Российской Федерации по обеспечению жильем отдельных категорий граждан, установленных Федеральным законом от 12 января 1995 года </w:t>
            </w:r>
            <w:r>
              <w:rPr>
                <w:color w:val="000000"/>
                <w:sz w:val="22"/>
                <w:szCs w:val="22"/>
                <w:lang w:val="en-US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№ 5-ФЗ "О ветеранах", в соответствии с Указом Президента Российской Федерации от </w:t>
            </w:r>
            <w:r>
              <w:rPr>
                <w:color w:val="000000"/>
                <w:sz w:val="22"/>
                <w:szCs w:val="22"/>
                <w:lang w:val="en-US"/>
              </w:rPr>
              <w:br/>
            </w:r>
            <w:r>
              <w:rPr>
                <w:color w:val="000000"/>
                <w:sz w:val="22"/>
                <w:szCs w:val="22"/>
              </w:rPr>
              <w:t>7 мая 2008 года № 714 "Об обеспечении жильем ветеранов Великой Отечественной войны 1941–1945 годов" за счет субвенции, предоставляемой из федераль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513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27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513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27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513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27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Российской Федерации по обеспечению жильем отдельных категорий граждан, установленных Федеральным законом от 12 января 1995 года </w:t>
            </w:r>
            <w:r>
              <w:rPr>
                <w:color w:val="000000"/>
                <w:sz w:val="22"/>
                <w:szCs w:val="22"/>
                <w:lang w:val="en-US"/>
              </w:rPr>
              <w:br/>
            </w:r>
            <w:r>
              <w:rPr>
                <w:color w:val="000000"/>
                <w:sz w:val="22"/>
                <w:szCs w:val="22"/>
              </w:rPr>
              <w:t>№ 5-ФЗ "О ветеранах", за счет субвенции, предоставляемой из федераль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513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68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513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68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513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68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Российской Федерации по обеспечению жильем отдельных категорий граждан, установленных Федеральным законом от 24 ноября 1995 года </w:t>
            </w:r>
            <w:r>
              <w:rPr>
                <w:color w:val="000000"/>
                <w:sz w:val="22"/>
                <w:szCs w:val="22"/>
                <w:lang w:val="en-US"/>
              </w:rPr>
              <w:br/>
            </w:r>
            <w:r>
              <w:rPr>
                <w:color w:val="000000"/>
                <w:sz w:val="22"/>
                <w:szCs w:val="22"/>
              </w:rPr>
              <w:t>№ 181-ФЗ "О социальной защите инвалидов в Российской Федерации", за счет субвенции, предоставляемой из федераль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517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56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517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56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517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56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725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725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Развитие жилищного строительства и сферы жилищно-комму</w:t>
              <w:softHyphen/>
              <w:t>наль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7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725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найма специализированных жилых помещений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7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725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7011А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62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7011А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62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7011А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62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701R0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86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701R0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86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701R0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86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15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15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 полномочий органов местного самоуправления, связанных с общегосударственным управление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1183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1183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1183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12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12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212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бюджетных расходов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управления муниципальными финансам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16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16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16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жилищная инспекция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8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8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8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34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проверок при осуществлении лицензионного контроля в отношении юридических лиц или индивидуальных предпринимателей, осуществляющих предпринимательскую деятельность по управлению многоквартирными домами на основании лиценз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1177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1177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101177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16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16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16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4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4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4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4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хранения, комплектования, учета и использования документов Архивного фонда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109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109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109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экономического развития, промышленности и торговли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5 546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3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3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23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Анализ и прогнозирование социально-экономического развития Чувашской Республики и техническое сопровождение информационных систем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лиз и прогнозирование социально-экономического развития Чувашской Республики, в том числе оказание Чувашстатом информационных услуг для государственных нужд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1144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1144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1144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недрение и развитие проектной деятельности в государственном сектор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7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обучения по проектному управлению и сертификации государственных служащих – участников приоритетных проектов стратегических направл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717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717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717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110717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717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5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5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предоставления государственных и муниципальных услуг в АУ "МФЦ" Минэкономразвития Чуваш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405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5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405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5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803405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5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1Э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69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Э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69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69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73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73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 876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 876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81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субъектов малого и среднего предпринимательства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957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4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и органами местного самоуправления основных функций (услуг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и содержание Республиканского бизнес-инкубатор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405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405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1405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тдельных мероприятий приоритетного проекта "Поддержка малого и среднего предпринимательства: переход к новому качеству" в области финансово-имущественной поддержки субъектов малого и среднего предприниматель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95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субъектам малого и среднего предпринимательства затрат на участие в региональных и межрегиональных выставках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147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147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 –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147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3,9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затрат субъектов малого и среднего предпринимательства, в том числе участников инновационных территориальных кластеров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163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02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163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02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 –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163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02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йствие развитию новых финансовых инструментов (микрокредитование) в рамках государственной поддержки малого и среднего предпринимательства, включая крестьянские (фермерские) хозяйства, а также реализации мероприятий по поддержке молодежного предприниматель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R527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77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R527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77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R527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77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и обеспечение деятельности центра инжиниринга для субъектов малого и среднего предпринимательства в рамках государственной поддержки малого и среднего предпринимательства, включая крестьянские (фермерские) хозяйства, а также реализации мероприятий по поддержке молодежного предприниматель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R527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R527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2R527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ка экспортно-ориентированных субъектов малого и среднего предприниматель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Центра координации поддержки экспортно-ориентирован</w:t>
              <w:softHyphen/>
              <w:t>ных субъектов малого и среднего предприниматель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3163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4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3163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4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3163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4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Центра координации поддержки экспортно-ориентирован</w:t>
              <w:softHyphen/>
              <w:t>ных субъектов малого и среднего предпринимательства в рамках государственной поддержки малого и среднего предпринимательства, включая крестьянские (фермерские) хозяйства, а также реализации мероприятий по поддержке молодежного предприниматель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3R527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8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3R527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8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3R527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8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иоритетного проекта "Развитие системы "одного окна" предоставления услуг, сервисов и мер поддержки предприниматель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45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дополнительных окон для приема и выдачи документов для юридических лиц и индивидуальных предпринимателей по принципу "одного окна" в многофункциональном центре предоставления государственных и муниципальных услуг, в том числе путем создания таких окон в зданиях (помещениях), в которых располагаются организации, предоставляющие указанные услуг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4170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4170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4170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и (или) развитие инфраструктуры поддержки субъектов малого и среднего предпринимательства, деятельность которой направлена на оказание консультационной поддержки, в рамках государственной поддержки малого и среднего предпринимательства, включая крестьянские (фермерские) хозяйства, а также реализации мероприятий по поддержке молодежного предприниматель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4R5276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4R5276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4R5276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едпринимательства в области народных художественных промыслов, ремесел и производства сувенирной продукции в Чувашской Республик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149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149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149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149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5149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ое стимулирование развития внешнеэкономической деятельности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13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4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становление и развитие отношений с субъектами Российской Федерации, странами ближнего и дальнего зарубежья, взаимодействие с федеральными органами государственной власти, посольствами и торговыми представительствами иностранных государств в Российской Федерации и посольствами и торговыми представительствами Российской Федерации в зарубежных странах, международными организациям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и рабочих визитов делегаций Чувашской Республики в субъекты Российской Федерации, зарубежные страны и организация приемов представителей иностранных государств, международных организаций и субъектов Российской Фед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2145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2145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2145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2145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2145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участие в торговых выставках, специализированных форумах (конференциях, семинарах и др.), мероприятиях международного и российского уровн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5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выставочно-ярмарочных мероприятий на территории Чувашской Республики и за ее пределами согласно ежегодно формируемому плану выставочно-ярмароч</w:t>
              <w:softHyphen/>
              <w:t>ных мероприятий, проводимых при поддержке Кабинета Министров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3145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3145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3145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конференций (форумов, семинаров, круглых столов) по вопросам внешнеэкономического взаимодействия и обмена опытом, конкурсов республиканского, межрегионального, всероссийского и международного уровней и участие в них представителей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3178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3178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3178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 поддержка развития внешнеэкономической деятельност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, издание брошюр, буклетов, подготовка имиджевых и презентационных материалов о Чувашской Республике, в том числе с переводом на иностранные языки, размещение материалов в средствах массовой информации о социально-экономичес</w:t>
              <w:softHyphen/>
              <w:t>ком потенциале Чувашской Республики, перевод информационных материалов и докумен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5145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1305145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305145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потребительского рынка и сферы услуг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конкурентоспособности производимых и реализуемых товаров и услуг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экспертизы качества предоставляемых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0418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0418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0418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кадрового потенциал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0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межрегиональных, республиканских фестивалей и конкурсов профессионального мастерства среди работников сферы потребительского рынка и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0514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0514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0514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эффективной и доступной системы обеспечения защиты прав потребителей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06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нформационно-просветитель</w:t>
              <w:softHyphen/>
              <w:t>ской деятельности в области защиты прав потребителей посредством печати, на радио, телевидении, в информационно-телекомму</w:t>
              <w:softHyphen/>
              <w:t>никационной сети "Интернет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06145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06145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406145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Формирование благоприятной инвестиционной среды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5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работка и внедрение инструментов, способствующих повышению имиджа Чувашской Республики и продвижению брендов производителей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50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и внедрение инструментов, способствующих повышению имиджа Чувашской Республики и продвижению брендов производителей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505146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505146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505146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ромышленности и инновационная экономик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7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 295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Инновационное развитие промышленности Чувашской Республики" государственной программы Чувашской Республики "Развитие промышленности и инновационная экономик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7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 969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инновационной активности в Чувашской Республик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71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9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хозяйствующих субъектов, реализующих перспективные и приоритетные инновационные проек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7101146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9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7101146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9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 –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7101146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49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ежрегионального и международного сотрудничества в области инноваций, популяризация инноват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71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(или) участие в выставочно-ярмарочных мероприятиях по инновационной тематике на территории Чувашской Республики и за ее предел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7104146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7104146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7104146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мышленного производства и повышение инвестиционной привлекательности регио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7106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1 493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автономного учреждения Чувашской Республики "Фонд развития промышленности и инвестиционной деятельности в Чувашской Республике" Министерства экономического развития, промышленности и торговли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7106163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7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7106163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7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7106163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7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йствие развитию промышленного производства и повышение инвестиционной привлекательности регион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7106163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0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7106163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7106163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инженерной и транспортной инфраструктуры тепличного комплекса "Новочебоксарский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7106182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06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7106182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06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7106182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06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Качество" государственной программы Чувашской Республики "Развитие промышленности и инновационная экономик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73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и стимулирование внедрения системных основ менеджмента каче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73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онкурса "Марка качества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7301147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7301147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7301147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мия Главы Чувашской Республики в области социальной ответствен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7301174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7301174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7301174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овлечение целевой аудитории в процессы постоянного повышения каче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73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в г. Чебоксары Межрегионального форума, посвященного Всемирному дню качества и Европейской неделе каче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7302147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7302147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7302147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3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3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3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3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энергет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3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, осуществляющих функции в сфере энергет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01404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3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01404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3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01404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3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разработке схемы и программы перспективного развития электроэнергетики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03129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03129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03129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управленческих кадров высшего и среднего звена в соответствии с Государственным планом подготовки управленческих кадров для организаций народного хозяйства Российской Федерац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5R06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5R06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5R06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6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ка социально ориентированных некоммерческих организаций в Чувашской Республике" государственной программы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субсидий (грантов) социально ориентированным некоммерческим организациям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2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(грантов) социально ориентирован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201178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201178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201178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оценки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3144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3144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3144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ранты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3163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3163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103163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 722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131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2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56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6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и органами местного самоуправления основных функций (услуг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храна объектов растительного и животного мира и среды их обит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"О животном мире" полномочий Российской Федерации в области организации, регулирования и охраны водных биологических ресурсов за счет субвенции, предоставляемой из федераль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2591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2591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2591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33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33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8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защитных сооружений и увеличение пропускной способности водных объектов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услорегулирующие мероприятия на реке Уте в с. Шакулово Канашского района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165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1165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3401165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осстановление и экологическая реабилитация водных объектов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работ по определению границ зон затопления, подтопления на территории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150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150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150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представлению в Управление Росреестра по Чувашской Республике документов, необходимых для внесения в государственный кадастр недвижимости сведений об ограничениях, связанных с особыми условиями использования зон санитарной охраны водных объектов, используемых для питьевого и хозяйственно-бытового водоснабж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165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165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165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6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123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97,2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123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2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123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2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123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14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123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14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ротивопаводковых мероприят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133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133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3403133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ржание объекта "Комплекс водозаборных сооружений, сооружений очистки воды для хозяйственно-питьевых целей и санитарных зон источника питьевого водоснабжения группового водовода Батыревского, Шемуршинского, Комсомольского районов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134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9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134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9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134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9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в сфере водного хозяй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400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400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400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400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400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400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400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в области водных отношений за счет субвенции, предоставляемой из федераль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51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9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51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9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51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9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гидротехнических сооружений в рамках реализации мероприятий федеральной целевой программы "Развитие водохозяйственного комплекса Российской Федерации в 2012–2020 годах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R0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3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R0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3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R0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3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51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1134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1134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Э01134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ое хозяйство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83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83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лесного хозяйства в Чувашской Республике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83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храна и защита лесов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113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полномочий в области лесных отнош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1192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43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1192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43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3501192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43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по осуществлению мероприятий по охране, защите и воспроизводству лес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1400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1400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1400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3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1512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7 466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1512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97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1512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97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1512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36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1512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36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использования лесов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35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0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лесных участк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216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216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216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2512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42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2512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42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2512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42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одпрограммы "Развитие лесного хозяйства в Чувашской Республик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36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 в целях осуществления полномочий Российской Федерации в области лесных отнош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400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400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400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400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400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400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400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400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4512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14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4512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41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4512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41,1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4512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3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4512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3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одпрограммы "Развитие лесного хозяйства в Чувашской Республике" в части обеспечения деятельности государственных учреждений по реализации отдельных полномочий в области лесных отношений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44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ого учреждения по реализации отдельных полномочий в области лесных отношений – КУ Чувашской Республики "Лесная охрана" Минприроды Чуваш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5400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6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5400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92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5400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92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5400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5400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5512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7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5512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47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5512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47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5512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0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505512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0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 591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56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56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Использование минерально-сырьевых ресурсов и оценка их состояния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едение государственного мониторинга состояния недр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1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дение регулярных наблюдений, сбора, накопления, обработки и анализа информации, оценки состояния геологической среды и прогноза ее изменений под влиянием естественных природных факторов, недропользования и других видов хозяйственной деятель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102131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102131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102131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экологической безопасности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3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государственных учреждений по развитию сети особо охраняемых природных территорий и сохранению биологического разнообраз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9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КУ ЧР "Дирекция по охране животного мира и ООПТ" Минприроды Чуваш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5400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9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5400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5400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5400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6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5400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6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3205400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5400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государственных учреждений по обеспечению радиологической безопасности на территории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6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4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БУ Чувашской Республики "Чувашский республиканский радиологический центр" Минприроды Чуваш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6400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4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6400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4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6400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4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храна объектов растительного и животного мира и среды их обит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полномоченного органа по осуществлению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213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213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213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№ 52-ФЗ "О животном мире"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 за счет субвенции, предоставляемой из федераль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2592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2592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2592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частью 1 статьи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33 Федерального закона от 24 июля </w:t>
              <w:br/>
              <w:t>2009 года № 209-ФЗ "Об охоте и о сохранении охотничьих ресурсов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 за счет субвенции, предоставляемой из федераль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2597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6,8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2597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9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2597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59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2597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2597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 93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4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населения Чувашской Республики качественной питьевой водой" государственной программы Чувашской Республики "Развитие жилищного строительства и сферы жилищно-комму</w:t>
              <w:softHyphen/>
              <w:t>наль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8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4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8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геолого-разведочных работ для обеспечения резервным источником водоснабжения пгт Ибреси, пгт Буинск и </w:t>
            </w:r>
            <w:r>
              <w:rPr>
                <w:color w:val="000000"/>
                <w:sz w:val="22"/>
                <w:szCs w:val="22"/>
                <w:lang w:val="en-US"/>
              </w:rPr>
              <w:br/>
            </w:r>
            <w:r>
              <w:rPr>
                <w:color w:val="000000"/>
                <w:sz w:val="22"/>
                <w:szCs w:val="22"/>
              </w:rPr>
              <w:t>пос. Кир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801180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801180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801180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храна и восстановление водных объектов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8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74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вентаризация разведочно-эксплуатацион</w:t>
              <w:softHyphen/>
              <w:t>ных скважин и проведение работ по ликвидационному тампонажу бесхозных, заброшенных и подлежащих ликвидации разведочно-эксплуатационных скважин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802170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802170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802170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 659,8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экологической безопасности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3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131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131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131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ого учреждения по проведению научных исследований в сфере охраны окружающей среды, экологии и природополь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193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193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193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государственной экологической экспертизы объектов регионального уровн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проведения государственной экологической экспертизы объектов регионального уровн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413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413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413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ети особо охраняемых природных территорий и сохранение биологического разнообраз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9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работ по представлению в Управление Росреестра по Чувашской Республике документов, необходимых для внесения в государственный кадастр недвижимости сведений об ограничениях, связанных с особыми условиями использования территории особо охраняемых природных территорий регионального знач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913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913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913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формирование экологической культур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1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1013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1013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1013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храна объектов растительного и животного мира и среды их обит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5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 в целях осуществления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2002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2002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3302002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2002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2002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2002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2002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частью 1 статьи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33 Федерального закона от 24 июля </w:t>
              <w:br/>
              <w:t>2009 года № 209-ФЗ "Об охоте и о сохранении охотничьих ресурсов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 за счет субвенции, предоставляемой из федераль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2597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2597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4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2597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4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2597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2597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 373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иоритетный проект "Рекультивация объектов накопленного ущерба (закрытых полигонов и санкционированных свалок твердых коммунальных отходов), создание объектов переработки и размещения твердых коммунальных отходов в Чувашской Республик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982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R50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586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R50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586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R50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586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в области обращения с отхо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R56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9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R56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9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R56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9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4131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4131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2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4131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здравоохранения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72 037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766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16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16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7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 316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механизмов и условий целевого приема абитуриентов в профессиональные образовательные организации и образовательные организации высшего образования с целью последующего их трудоустройства в медицинские организации, находящиеся в ведении Минздрава Чувашии. Создание условий для непрерывного обучения медицинских работников (наличие информационно-телекомму</w:t>
              <w:softHyphen/>
              <w:t>никационной сети "Интернет", электронных пособий, справочников, профильных журналов)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7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 316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270310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70310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70310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профессиональных образовательных организаций Чувашской Республики, осуществляющих подготовку специалистов в сфере здравоохран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703401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34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703401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34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703401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34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42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42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7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42,1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механизмов и условий целевого приема абитуриентов в профессиональные образовательные организации и образовательные организации высшего образования с целью последующего их трудоустройства в медицинские организации, находящиеся в ведении Минздрава Чувашии. Создание условий для непрерывного обучения медицинских работников (наличие информационно-телекомму</w:t>
              <w:softHyphen/>
              <w:t>никационной сети "Интернет", электронных пособий, справочников, профильных журналов)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7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42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организаций дополнительного профессионального образования Чувашской Республики в сфере здравоохран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703401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42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703401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42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703401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42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3R50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3R50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3R50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медицинской реабилитации и санаторно-курортного лечения, в том числе детей" государственной программы Чувашской Республик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5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анаторно-курортного лечения, в том числе детей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5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я детей, нуждающихся в санаторно-курортном лечен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502170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502170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502170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10 871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4 583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4 583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18 21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 у населения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21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конструкция здания стационара БУ "Городская детская больница № 2" Минздрава Чувашии, г. Чебоксары, ул. Гладкова, д. 1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1164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50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1164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50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1164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50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лечебного корпуса – пристроя к существующему главному лечебному корпусу БУ "Республиканская клиническая больниц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1168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1168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1168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1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1401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200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1401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200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1401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200,8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3 463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оказания медицинской помощи больным туберкулезом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860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140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860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140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661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140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661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140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43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140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43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140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140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140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510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140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510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140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140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оказания медицинской помощи наркологическим больным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947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34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947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34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947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34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947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оказания медицинской помощи больным с психическими расстройствами и расстройствами повед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143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4402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143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4402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143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4402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143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высокотехнологичной медицинской помощи, развитие новых эффективных методов леч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2209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277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оказанию высокотехнологичных видов медицинской помощ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9R40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277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9R40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277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9R40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679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9R40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97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медицинской помощи по прочим заболеваниям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 485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и лекарственных препаратов и медицинского оборуд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1101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75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1101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75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1101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75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140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 110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140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 110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140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397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140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712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иоритетного проекта "Охрана репродуктивного здоровья у мужчин и активное социальное долголетие в Чувашской Республик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5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 материально-технической базы медицинских организаций, оказывающих медицинскую помощь по профилю "Уролог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2182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5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2182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5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2212182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5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храна здоровья матери и ребенка" (приоритетный проект "Совершенствование организации медицинской помощи новорожденным и женщинам в период беременности и после родов в Чувашской Республике") государственной программы Чувашской Республик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4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0,0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системы раннего выявления и коррекции нарушений развития ребенк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4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40210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40210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40210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по пренатальной (дородовой) диагностик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402101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402101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2402101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казание паллиативной помощи, в том числе детям" государственной программы Чувашской Республик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6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00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казание паллиативной помощи взрослым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6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79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601401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17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601401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17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601401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17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60140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30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60140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30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60140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30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паллиативной медицинской помощи за счет средств резервного фонда Правительства Российской Фед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6015676F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0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6015676F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0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6015676F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0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6015676F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0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казание паллиативной помощи детям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6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2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602401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9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602401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9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602401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9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паллиативной медицинской помощи за счет средств резервного фонда Правительства Российской Фед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6025676F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2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6025676F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2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26025676F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2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 54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 602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05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 у населения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300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1401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300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1401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300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1401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300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нфекционных заболеваний, включая иммунопрофилактику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98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поликлиник, амбулаторий, диагностических центров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2401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98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2401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98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2401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897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2401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86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первичной медико-санитарной помощи, в том числе сельским жителям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у детей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77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здания многопрофильной поликлиники БУ "Центральная городская больница" Минздрава Чувашии, г. Чебоксары, просп. Ленина, д. 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2104149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4149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4149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передвижных медицинских комплексов для оказания медицинской помощи жителям населенных пунктов с численностью населения до 100 человек за счет средств резервного фонда Правительства Российской Фед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45673F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7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45673F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6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45673F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6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45673F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7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45673F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7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748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оказания медицинской помощи больным туберкулезом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29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140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29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140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3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140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3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140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8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220140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8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140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34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140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34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220140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140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оказания медицинской помощи наркологическим больным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84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34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84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34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 784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34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84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оказания медицинской помощи больным с психическими расстройствами и расстройствами повед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3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4402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3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4402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3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4402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3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медицинской помощи по прочим заболеваниям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696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140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696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140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696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140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223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140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3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иоритетного проекта "Охрана репродуктивного здоровья у мужчин и активное социальное долголетие в Чувашской Республик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5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 материально-технической базы медицинских организаций, оказывающих медицинскую помощь по профилю "Уролог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2182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5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2182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5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2182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5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казание паллиативной помощи, в том числе детям" государственной программы Чувашской Республик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6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5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казание паллиативной помощи взрослым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6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601401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601401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601401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60140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60140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60140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60140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казание паллиативной помощи детям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6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3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паллиативной медицинской помощи за счет средств резервного фонда Правительства Российской Фед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26025676F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3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6025676F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3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6025676F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3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материально-технической базы детских поликлиник и детских поликлинических отделений медицинских организаций"  государственной программы Чувашской Республик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Г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12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Дооснащение детских поликлиник и детских поликлинических отделений медицинских организаций медицинскими изделиями с целью приведения их в соответствие с требованиями приказа Министерства здравоохранения Российской Федерации от 7 марта 2018 г. № 92н "Об утверждении Положения об организации оказания первичной медико-санитарной помощи детям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Г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128,6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оснащение детских поликлиник и детских поликлинических отделений медицинских организаций медицинскими изделиями, создание в детских поликлиниках и детских поликлинических отделениях медицинских организаций организационно-планировочных решений внутренних пространств, обеспечивающих комфортность пребывания детей, за счет средств резервного фонда Правительства Российской Фед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Г01R674F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12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Г01R674F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12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Г01R674F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12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47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47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47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167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77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167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77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167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77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одульных фельдшерско-акушерских пунктов в рамках реализации  мероприятий по устойчивому развитию сельских территор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R567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R567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R567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35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35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35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оказания медицинской помощи больным туберкулезом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3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140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73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140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140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140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140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140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3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140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3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оказания медицинской помощи наркологическим больным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6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34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6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34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6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34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6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оказания медицинской помощи больным с психическими расстройствами и расстройствами повед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22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4402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4402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4402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медицинской помощи по прочим заболеваниям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140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140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140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956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956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956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оказания скорой, в том числе скорой специализированной, медицинской помощи, медицинской эвакуац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7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956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едицинских организаций государственной системы здравоохранения Чувашской Республики, оказывающих скорую, в том числе скорую специализированную, медицинскую помощь, медицинскую эвакуац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7402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956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7402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956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7402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956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аторно-оздоровительная помощь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599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599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медицинской реабилитации и санаторно-курортного лечения, в том числе детей" государственной программы Чувашской Республик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5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599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анаторно-курортного лечения, в том числе детей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5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599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анаториев для больных туберкулезо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502401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21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502401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12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502401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12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502401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11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502401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11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502401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7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502401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7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санаториев для детей и подростков, оказывающих специализированную медицинскую помощь по прочим заболева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502402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77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502402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77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2502402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77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2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2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2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лужбы кров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2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, станций и отделений переливания кров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0402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2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0402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2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0402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72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 626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 588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нфекционных заболеваний, включая иммунопрофилактику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7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мунизация насе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2100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4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2100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4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2100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4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учебно-методи</w:t>
              <w:softHyphen/>
              <w:t>ческих кабинетов, централизованных бухгалтерий, логопедических пунктов, обеспечивающих развитие системы медицинской профилактики инфекционных заболеваний и формирование здорового образа жизн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2401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7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2401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7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102401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7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47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оказания медицинской помощи лицам, инфицированным ВИЧ, гепатитами B и C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53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едицинских организаций государственной системы здравоохранения Чувашской Республики, оказывающих медицинскую помощь лицам, инфицированным вирусом иммунодефицита человека, гепатитами В и С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2401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4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2401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4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2401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4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расходов на организационные мероприятия, связанные с обеспечением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, включающие в себя хранение лекарственных препаратов, доставку лекарственных препаратов до аптечных организаций, создание и сопровождение электронных баз данных учета и движения лекарственных препаратов в пределах субъектов Российской Федерации, в рамках реализации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2R382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5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2R382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5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2R382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5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закупок диагностических средств для выявления и мониторинга лечения лиц, инфицированных вирусом иммунодефицита человека, в том числе в сочетании с вирусами гепатитов B и (или) C, в рамках реализации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2R382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9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2R382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9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2R382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79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реализации мероприятий по профилактике ВИЧ-инфекции и гепатитов B и C, в том числе с привлечением к реализации указанных мероприятий социально ориентированных некоммерческих организаций, в рамках реализации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2R382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1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2R382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1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2202R382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1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закупок диагностических средств для выявления, определения чувствительности микобактерии туберкулеза и мониторинга лечения лиц, больных туберкулезом с множественной лекарственной устойчивостью возбудителя, в соответствии с перечнем, утвержденным Министерством здравоохранения Российской Федерации, а также медицинских изделий в соответствии со стандартом оснащения, предусмотренным порядком оказания медицинской помощи больным туберкулезом, в рамках реализации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2R3826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2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2R3826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2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2R3826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2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оказания медицинской помощи больным с сосудистыми заболеваниям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недрение современных диагностических технологий, приобретение медицинского оборудования для оказания медицинской помощи больным с сосудистыми заболевания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5100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5100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5100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высокотехнологичной медицинской помощи, развитие новых эффективных методов леч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9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0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населению Чувашской Республики дорогостоящей (высокотехнологичной) медицинской помощи в медицинских организациях, подведомственных федеральным органам исполнительной вла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910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0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910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0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0910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0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лужбы кров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8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гемотрансфузионной помощи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0101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8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0101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8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210101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8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храна здоровья матери и ребенка" (приоритетный проект "Совершенствование организации медицинской помощи новорожденным и женщинам в период беременности и после родов в Чувашской Республике") государственной программы Чувашской Республик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4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738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лужбы родовспомож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4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родовспоможения и дет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401102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401102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401102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ециализированной медицинской помощи детям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4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538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организаций Чувашской Республики для детей-сирот и детей, оставшихся без попечения родителей, оказывающих специализированную медицинскую помощь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404402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538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404402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05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404402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905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404402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35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404402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35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404402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404402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7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и расширение системы материальных и моральных стимулов медицинских работников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70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единовременных компенсационных выплат медицинским работникам (врачам, фельдшерам)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, в рамках реализации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705R382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705R382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705R382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тизации в здравоохранении" (приоритетный проект "Совершенствование процессов организации медицинской помощи на основе внедрения информационных технологий") государственной программы Чувашской Республик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9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2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информационно-коммуникационной инфраструктур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9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недрение медицинских информационных систем в медицинских организациях государственной и муниципальной систем здравоохранения, оказывающих первичную медико-санитарную помощь, за счет средств резервного фонда Правительства Российской Фед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9015678F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9015678F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9015678F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и масштабирование аппаратно-программных решений ЕГРСЗ для оказания медицинских услуг медицинским работником на основе современных информационно-телекоммуникацион</w:t>
              <w:softHyphen/>
              <w:t>ных технологий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9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2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едицинского информационно-аналитического центра, осу</w:t>
              <w:softHyphen/>
              <w:t>ществляющего создание аппаратно-програм</w:t>
              <w:softHyphen/>
              <w:t>мных решений Единой государственной регистрационной системы в сфере здравоохранения для оказания медицинских услуг медицинским работником на основе современных информационно-телекоммуникацион</w:t>
              <w:softHyphen/>
              <w:t>ных технолог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903406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2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903406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2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903406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2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истемы планирования" государственной программы Чувашской Республик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Б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оказания медицинской помощ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Б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частью 1 статьи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15 Федерального закона от 21 ноября 2011 года № 323-ФЗ "Об основах охраны здоровья граждан в Российской Федерации" полномочий Российской Федерации в сфере охраны здоровья за счет субвенции, предоставляемой из федераль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Б01598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Б01598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Б01598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Б01598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Б01598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модели ресурсного обеспечения системы здравоохранения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Б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функций государственных органов в целях осуществления полномочий Российской Федерации в сфере охраны здоровья граждан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Б02002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Б02002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2Б02002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132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132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769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38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38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01134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01134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01134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едицинских организаций государственной системы здравоохранения Чувашской Республики, обеспечивающих предоставление услуг в сфере здравоохран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014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88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014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18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014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 618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014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014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014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57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014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57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014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Э014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государственной программы Российской Федерации "Доступная среда" на 2011–2020 год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2R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2R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2R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2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2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8402126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126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2126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организационно-правового и ресурсного обеспечения антинаркотической деятельности в Чувашской Республик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8403126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126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3126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и органами местного самоуправления основных функций (услуг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6 399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6 399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1 77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истемы лекарственного обеспечения, в том числе в амбулаторных условиях" государственной программы Чувашской Республик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 76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механизмов обеспечения населения лекарственными препаратами, медицинскими изделиями, специализированными продуктами лечебного питания для детей-инвалидов в амбулаторных условиях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 57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отдельных полномочий в области обеспечения лекарственными препаратами, изделиями медицинского назначения, а также специализированными продуктами лечебного пит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0110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605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0110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0110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0110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610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0110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610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отдельных полномочий в области лекарственного обеспечения за счет средств резервного фонда Правительства Российской Фед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015161F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 23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015161F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3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015161F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3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 за счет субвенции, предоставляемой из федераль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0154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 779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0154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0154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0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0154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7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0154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7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0154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0154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паллиативной медицинской помощи за счет средств резервного фонда Правительства Российской Фед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015676F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57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015676F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57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015676F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57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лекарственными препаратами больных жизнеугрожающими и хроническими прогрессирующими редкими (орфанными) заболеваниям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193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лекарственными препаратами больных жизнеугрожающими и хроническими прогрессирующими редкими (орфанными) заболевания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02103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954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02103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954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02103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954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отдельных полномочий в области лекарственного обеспечения за счет иных межбюджетных трансфертов, предоставляемых из федераль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02516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239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02516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239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802516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239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рганизация обязательного медицинского страхования граждан Российской Федерации" государственной программы Чувашской Республики "Развитие здравоохран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Д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9 002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бязательного медицинского страхования неработающих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Д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9 002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Федерального фонда обязательного медицинского страхования на обеспечение обязательного медицинского страхования неработающего насе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Д02102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9 002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Д02102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9 002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2Д02102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9 002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64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64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64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64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64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64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труда и социальной защиты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11 104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02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02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доступности и качества реабилитационных услуг (развитие системы реабилитации, абилитации и социальной интеграции инвалидов)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хранению рабочих мест для инвалид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3108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3108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 –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3108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 647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50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50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о положении на рынке труда в Чувашской Республик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0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ярмарок вакансий и учебных рабочих мес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0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0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5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3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3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6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временного трудоустройства безработных граждан в возрасте от 18 до </w:t>
            </w:r>
            <w:r>
              <w:rPr>
                <w:color w:val="000000"/>
                <w:sz w:val="22"/>
                <w:szCs w:val="22"/>
                <w:lang w:val="en-US"/>
              </w:rPr>
              <w:br/>
            </w:r>
            <w:r>
              <w:rPr>
                <w:color w:val="000000"/>
                <w:sz w:val="22"/>
                <w:szCs w:val="22"/>
              </w:rPr>
              <w:t>20 лет, имеющих среднее профессиональное образование и ищущих работу впервы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йствие самозанятости безработных граждан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3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3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3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3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3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3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ессиональное обучение и дополнительное профессиональное образование безработных граждан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3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7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3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7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3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7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3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3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3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9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3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9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женщин, не состоящих в трудовых отношениях, осуществляющих уход за ребенком в возрасте до трех ле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3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3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3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3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3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3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3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3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и психологическая поддержка безработных граждан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3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2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3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2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123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72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провождение инвалидов молодого возраста при получении ими профессионального образования и содействие в последующем трудоустройстве" государственной программы Чувашской Республики "Содействие занятости насе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6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инвалидам молодого возраста в трудоустройств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6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при адаптации на рабочем месте (в течение определенного периода времени), в том числе силами наставн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602166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65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602166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 –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602166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Содействие занятости насе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13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13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центров занятости насе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01403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327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01403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735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01403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735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01403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31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01403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31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01403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01403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01403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01403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КУ "Централизованная бухгалтерия" Минтруда Чуваш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01407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4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01407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01407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01407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01407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ормационно-коммуникационных технологий в области занятости насе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единой ведомственной вычислительной инфраструктуры в области занятости насе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5139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5139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5139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5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64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64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64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64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64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2108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64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2108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56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2108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56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2108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2108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2108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0 337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 930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30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30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30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ы пенсии за выслугу лет государственным гражданским служащим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30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30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30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безработным гражданам в соответствии с Законом Российской Федерации от 19 апреля 1991 года № 1032-1 "О занятости населения в Российской Федерации" за счет субвенции, предоставляемой из федераль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529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529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529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1 657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9 894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 26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 развитие сектора социальных услуг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3 226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здания, расположенного по адресу: Чувашская Республика, пос. Кугеси, ул. Советская, д. 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3193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3193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2024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3193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здания, расположенного по адресу: Чувашская Республика, пос. Кугеси, ул. Советская, д. 23, за счет средств резервного фонда Кабинета Министров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31930R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31930R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31930R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организаций Чувашской Республики социального обслуживания граждан пожилого возраста и инвалид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340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870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340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870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340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870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организаций Чувашской Республики социального обслуживания бездомных граждан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3402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7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3402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7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3402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7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3402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0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3402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0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3402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3402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организаций Чувашской Республики социального обслужи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3403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 553,9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3403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 553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3403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208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3403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34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II очереди БУ "Атратский психоневрологический интернат" Минтруда Чувашии (спальный корпус с пищеблоком) в пос. Атрать Алатырского район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3R209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24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3R209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24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3R209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24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оступности социальных услуг высокого качества для всех нуждающихся граждан пожилого возраста и инвалидов, включая детей-инвалидов, путем дальнейшего развития сети организаций различных организационно-правовых форм и форм собственности, предоставляющих социальные услуг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31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1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компенсации поставщикам социальных услуг, которые включены в реестр поставщиков социальных услуг Чувашской Республики, но не участвуют в выполнении государственного задания (заказа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4166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4166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4166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1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независимой оценки качества условий оказания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4182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4182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4182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государственной программы Российской Федерации "Доступная среда" на 2011–2020 год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2R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2R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2R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-методическое и кадровое обеспечение системы реабилитации, абилитации и социальной интеграции инвалидов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государственной программы Российской Федерации "Доступная среда" на 2011–2020 год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4R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4R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4R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186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оциального обслуживания семьи и детей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186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организаций Чувашской Республики социального обслуживания детей с ограниченными возможностя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403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312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403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312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403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312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организаций Чувашской Республики социального обслуживания семьи и дет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403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73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403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73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3403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73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таршее поколение" государственной программы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6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0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по улучшению положения и качества жизни пожилых людей и инвалидов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6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0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социального обслуживания населения, оказание адресной социальной помощи неработающим пенсионерам, обучение компьютерной грамотности неработающих пенсионер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601R209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0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601R209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0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601R209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4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601R209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875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875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центра предоставления мер социальной поддерж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406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875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406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07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406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07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406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17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406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17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406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406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406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2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2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2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и органами местного самоуправления основных функций (услуг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2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2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8 348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 765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 28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4 334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67,7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54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54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лиц, удостоенных почетного звания "Почетный гражданин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98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15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15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ищно-коммунальных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739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3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3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09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09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1 551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80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80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3 75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3 75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17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24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24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13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90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90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выплаты инвалидам боевых действ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нежная компенсация стоимости проезда к месту проведения программного гемодиализа и обратно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8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5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6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5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49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49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49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49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49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нежная компенсация части затрат на проезд отдельным категориям граждан в Чувашской Республик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65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15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65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65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65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65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2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единовременной материальной помощи родственникам погибших и пострадавшим в результате дорожно-транспортного происшествия в Чебоксарском районе Чувашской Республики 11 октября 2018 г. за счет средств резервного фонда Кабинета Министров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922R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922R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922R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Героев Советского Союза, Героев Российской Федерации и полных кавалеров ордена Славы за счет субсидии, предоставляемой из бюджета Пенсионного фонда Российской Фед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300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300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300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за счет субвенции, предоставляемой из федераль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513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35,9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513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513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513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44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513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44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ая поддержка Героев Социалистического Труда, Героев Труда Российской Федерации и полных кавалеров ордена Трудовой Славы за счет субсидий, предоставляемых из бюджета Пенсионного фонда Российской Фед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519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519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519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за счет субвенции, предоставляемой из федераль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522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72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522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522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522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9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522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9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 за счет субвенции, предоставляемой из федераль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52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 693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52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52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52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099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52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099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за счет субвенции, предоставляемой из федераль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527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527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527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за счет субвенции, предоставляемой из федераль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528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528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528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528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528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R46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R46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R46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, приуроченные к проведению Международного дня инвалид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15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15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15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8 477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 08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ежемесячного пособия на ребен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7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803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7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7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7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801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7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801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месячное пособие лицам из числа детей-сирот и детей, оставшихся без попечения родителей, в возрасте старше 18 лет,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, приемных родител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7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7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7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компенсация на продовольственные товары детям инвалидов, граждан, умерших вследствие чернобыльской катастрофы, в возрасте от 14 до 18 ле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7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7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7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семей, имеющих детей, в виде республиканского материнского (семейного) капитал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7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74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7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74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7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74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</w:t>
            </w:r>
            <w:r>
              <w:rPr>
                <w:color w:val="000000"/>
                <w:sz w:val="22"/>
                <w:szCs w:val="22"/>
                <w:lang w:val="en-US"/>
              </w:rPr>
              <w:br/>
            </w:r>
            <w:r>
              <w:rPr>
                <w:color w:val="000000"/>
                <w:sz w:val="22"/>
                <w:szCs w:val="22"/>
              </w:rPr>
              <w:t>1995 года № 81-ФЗ "О государственных пособиях гражданам, имеющим детей" за счет субвенции, предоставляемой из федераль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538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351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538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538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538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349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538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349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мероприятий, направленных на сохранение семейных ценностей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7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новогодних праздников для детей, нуждающихся в социальной поддержк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108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108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108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108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108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республиканского слета трудовых династ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108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108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108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награждению орденом "За любовь и верность" супружеских пар, состоящих в зарегистрированном браке 50 и более лет, воспитавших детей – достойных граждан Российской Фед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108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108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108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582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582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582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безработным гражданам в соответствии с Законом Российской Федерации от 19 апреля 1991 года № 1032-1 "О занятости населения в Российской Федерации" за счет субвенции, предоставляемой из федераль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529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582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529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529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529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77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529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78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529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529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0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 66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 66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 66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едоставления денежных выплат и пособий гражданам, имеющим детей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532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8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966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8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966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8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966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ы опекунам (попечителям), патронатным воспитателям на содержание подопечных дет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8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627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8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8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8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623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8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623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ы вознаграждения опекунам (попечителям), приемным родител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600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600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10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600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месячная выплата в связи с рождением (усыновлением) первого ребенка за счет субвенции, предоставляемой из федераль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557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82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557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82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557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82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выплата, назначаемая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R08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 509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R08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 509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R08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 509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оприятий по профилактике безнадзорности и правонарушений несовершеннолетних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на безвозмездной основе питанием, одеждой, обувью и другими предметами вещевого довольствия несовершеннолетних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4108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2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4108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2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4108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2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</w:t>
            </w:r>
            <w:r>
              <w:rPr>
                <w:color w:val="000000"/>
                <w:sz w:val="22"/>
                <w:szCs w:val="22"/>
                <w:lang w:val="en-US"/>
              </w:rPr>
              <w:br/>
            </w:r>
            <w:r>
              <w:rPr>
                <w:color w:val="000000"/>
                <w:sz w:val="22"/>
                <w:szCs w:val="22"/>
              </w:rPr>
              <w:t>1999 года № 120-ФЗ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–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за счет субвенции, предоставляемой из федераль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4594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4594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4594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мероприятий, направленных на сохранение семейных ценностей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спубликанского конкурса "Семья год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107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107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6107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735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5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доступности и качества реабилитационных услуг (развитие системы реабилитации, абилитации и социальной интеграции инвалидов)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протезно-ортопедических услуг гражданам, не являющимся инвалидами, нуждающимся в протезно-ортопедичес</w:t>
              <w:softHyphen/>
              <w:t>ких изделиях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3107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3107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3107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грамма Чувашской Республики "Оказание содействия добровольному переселению в Чувашскую Республику соотечественников, проживающих за рубежом, на 2014–</w:t>
              <w:br/>
              <w:t>2018 годы" государственной программы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5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мер по приему, временному размещению и содействию во временном и постоянном жилищном обустройстве участников программы и членов их семей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5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502R08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502R08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502R08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казание содействия в социальном обеспечении и медицинской помощи участникам программы и членам их семей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5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содействия в социальном обеспечении и медицинской помощи участникам Программы и членам их семей, содействия в прохождении первичного медицинского обслед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50418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50418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50418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268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Улучшение условий труда, охраны труда и здоровья работающих в Чувашской Республике" государственной программы Чувашской Республики "Содействие занятости насе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8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7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ериально-техническое и программное обеспечение мониторинга условий и охраны труд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3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7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7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сфере охраны труд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республиканского конкурса профессионального мастерства "Лучший специалист по охране труда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79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79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79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республиканского конкурса социальных проектов некоммерческих организаций в области охраны труд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80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80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80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чебное и научное обеспечение охраны труда и здоровья работающих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ежегодной республиканской научно-практической конференции "Здоровье и безопасность работающих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4179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4179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4179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обучения по охране труда руководителей, специалистов в органах государственной власти Чувашской Республики и подведомственных им учреждениях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4180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4180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4180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е обеспечение охраны труда и здоровья работающих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6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дание информационно-аналитического вестника "Охрана труда в Чувашской Республик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6179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6179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6179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дание методических рекомендаций по вопросам охраны труд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6180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6180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6180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Содействие занятости насе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86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86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86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2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2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4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4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реабилитации и ресоциализации потребителей наркотических средств и психотропных веществ (за исключением медицинской)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помощи по социальной реабилитации лицам, находящимся в трудной жизненной ситуации, потребляющим наркотические средства и психотропные вещества в немедицинских целях, на территории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4149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4149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404149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культуры, по делам национальностей и архивного дела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5 383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75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75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75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75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5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архив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404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5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404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5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404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5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Инвестиционные мероприятия. Укрепление материально-технической базы учреждений культуры и архивов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государственных архив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1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1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1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1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94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Туризм" государственной программы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туризма в Чувашской Республик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транспортной инфраструктуры этноэкологического комплекса "Ясна" Чебоксарского района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А110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А110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А110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757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757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Туризм" государственной программы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757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и продвижение туристского продукта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113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113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113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113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1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1113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1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инфраструктуры туризма в Чувашской Республик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111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комплекса обеспечивающей инфраструктуры туристско-рекреационного кластера "Этническая Чувашия" в Чувашской Республике, в том числе систем электроснабжения, газоснабжения, водоснабжения, водоотведения, транспортной инфраструктуры, канализации и очистных сооруж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R11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111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R11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111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3R110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111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666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235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235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235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235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, обеспечение безопасности и антитеррористической защищенности муниципальных детских школ искусст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19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19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19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и оснащение оборудованием детских школ искусств в рамках поддержки отрасли культур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R519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R519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R519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327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327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327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327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10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10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10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дернизация образовательных организаций в сфере культуры и искус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113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113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113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профессиональных образовательных организаций Чувашской Республики в сфере культуры и искус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403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4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403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4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403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4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образова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956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956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956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956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10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10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10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дернизация образовательных организаций в сфере культуры и искус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113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113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113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7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образовательных организаций высшего образования Чувашской Республики в сфере культуры и искус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403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826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403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826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403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826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поддержки талантливых обучающихся в государственных образовательных организациях Чувашской Республики сферы культуры и искус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110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110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110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менные стипендии Главы Чувашской Республики для обучающихся общеобразовательных организаций и организаций дополнительного образования в Чувашской Республике, достигших наилучших результатов в изучении основ наук и искусст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18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18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18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3 989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 486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государственной программы Российской Федерации "Доступная среда" на 2011–2020 год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2R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2R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2R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доступности и качества реабилитационных услуг (развитие системы реабилитации, абилитации и социальной интеграции инвалидов)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государственной программы Российской Федерации "Доступная среда" на 2011–2020 год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3R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3R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3R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4 795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 587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, использование, популяризация и государственная охрана объектов культурного наслед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30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охрана объектов культурного наслед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1109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12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1109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0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1109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0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1109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6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1109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1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1109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99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БУ "Госцентр по охране культурного наследия" Минкультуры Чуваш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1404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1404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1404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801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ентрализованное комплектование книжных фондов общедоступных библиотек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109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6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109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6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109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6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библиотек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04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9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04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9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04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9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R519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R519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R519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R519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R519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R519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62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лнение фондов государственных музеев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109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9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109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9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109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9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музее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656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656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407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656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 01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творческих проектов профессиональных коллективов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общественно значимых мероприятий общественных объединений в сфере культуры и искус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09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хранение и популяризация лучших традиций отечественного театрального, музыкального, хореографического искусства и художественного творче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10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3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10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10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10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10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10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404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994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404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 994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404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904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404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 089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3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развития народного творчества и культурно-досуговой деятельности насе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110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110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110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7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7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7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</w:t>
              <w:br/>
              <w:t>50 тысяч человек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R46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12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R46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12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R46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12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R519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R519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R519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ждународных, всероссийских, межрегиональных, республиканских мероприятий в сфере культуры и искусства, архивного дел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42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торжественных вечеров, концертов и иных зрелищных мероприятий, посвященных юбилейным и памятным датам республиканского, регионального и всероссийского значения, а также выставок, конференций, семинар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110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6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110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6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110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110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6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торжественных вечеров, концертов и иных зрелищных мероприятий, посвященных юбилейным и памятным датам республиканского, регионального и всероссийского значения, а также выставок, конференций, семинаров (за счет средств резервного фонда Кабинета Министров Чувашской Республики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1106Ф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1106Ф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1106Ф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ждународный балетный фестиваль в </w:t>
            </w:r>
            <w:r>
              <w:rPr>
                <w:color w:val="000000"/>
                <w:sz w:val="22"/>
                <w:szCs w:val="22"/>
                <w:lang w:val="en-US"/>
              </w:rPr>
              <w:br/>
            </w:r>
            <w:r>
              <w:rPr>
                <w:color w:val="000000"/>
                <w:sz w:val="22"/>
                <w:szCs w:val="22"/>
              </w:rPr>
              <w:t>г. Чебоксар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111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111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111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оперный фестиваль имени М.Д. Михайло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111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111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111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российский конкурс мастеров декоративно-прикладного искусства "Русь мастерова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111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111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111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российский фестиваль народного творчества "Родники России" с участием ведущих профессиональных хоровых и хореографических коллективов Российской Фед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111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111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111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Инвестиционные мероприятия. Укрепление материально-технической базы учреждений культуры и архивов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55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государственных музее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1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7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1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7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1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7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государственных библиотек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11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66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11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66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11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66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театров, концертных и других организаций исполнительских искусст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11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57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11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357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11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7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11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240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12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34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12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34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12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34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БУ "Госцентр по охране культурного наследия" Минкультуры Чуваш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92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9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92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92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R46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0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R46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0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R46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0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R51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69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R51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69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R51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69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снащение и содержание сети виртуальных концертных залов в рамках поддержки отрасли культур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R519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R519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R519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2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конструкция здания ГУК "Чувашская государственная филармония в г. Чебоксары", Чувашская Республ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А014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893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А014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893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А014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893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1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3R50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1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3R50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3R50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3R50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1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3R50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3R50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казание финансовой поддержки муниципальным образованиям на развитие сферы культур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7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170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7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170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7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4170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7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08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провождение системы мониторинга состояния межнациональных отношений и раннего предупреждения межнациональных конфликтов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социологического исследования "Этнокультурное развитие и межнациональные отношения в Чувашской Республик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1112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1112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1112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этнополитического и религиозно-политического экстремизма, ксенофоб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ирование и развитие межконфессионального соглас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3112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3112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3112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3112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3112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казание грантовой поддержки общественным инициативам в сфере укрепления гражданского единства и гармонизации межнациональных отношений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9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ка инициатив в сфере гармонизации межнациональных отнош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4113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0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4113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4113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4113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13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4113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13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ка общественных инициатив и мероприятий, направленных на формирование и укрепление гражданского патриотизма и российской гражданской идентич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4113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4113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4113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4113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4R5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8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4R5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8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4R5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4R5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1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Этнокультурное развитие народов Чувашской Республики, включая оказание грантовой поддержки общественным инициативам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6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6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региональные и международные культурные связи. Поддержка чувашской диаспор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6113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6113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6113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6113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6113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6R5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6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6R5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6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6R5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6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947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947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947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льского дома культуры по ул. Кооперативная в д. Большие Шиуши Аликовского района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173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5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173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5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173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5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сельского дома культуры на 100 мест в д. Бахтигильдино Батыревского района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173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21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173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21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173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21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сельского дома культуры на 150 мест в с. Малые Кармалы Ибресинского района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173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39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173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39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173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39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культурно-досугового центра с инженерными сетями по ул. Гагарина, д. 25 с. Шихазаны Канашского района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173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173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173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сельского дома культуры на 150 мест в д. Починок-Инели Комсомольского района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176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176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176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1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сети учреждений культурно-досу</w:t>
              <w:softHyphen/>
              <w:t>гового типа в сельской местности в рамках реализации мероприятий по устойчивому развитию сельских территор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R5676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R5676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R5676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2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03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53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13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, использование, популяризация и государственная охрана объектов культурного наслед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 в целях осуществления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10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10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10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9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Федерального закона от 25 июня </w:t>
            </w:r>
            <w:r>
              <w:rPr>
                <w:color w:val="000000"/>
                <w:sz w:val="22"/>
                <w:szCs w:val="22"/>
                <w:lang w:val="en-US"/>
              </w:rPr>
              <w:br/>
            </w:r>
            <w:r>
              <w:rPr>
                <w:color w:val="000000"/>
                <w:sz w:val="22"/>
                <w:szCs w:val="22"/>
              </w:rPr>
              <w:t>2002 года № 73-ФЗ "Об объектах культурного наследия (памятниках истории и культуры) народов Российской Федерации" полномочий Российской Федерации в отношении объектов культурного наследия за счет субвенции, предоставляемой из федераль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159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159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159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хранения, комплектования, учета и использования документов Архивного фонда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109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109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109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109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109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ые выплаты государственных стипендий для выдающихся деятелей науки, литературы и искус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1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1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1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Инвестиционные мероприятия. Укрепление материально-технической базы учреждений культуры и архивов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БУ "Центр финансового и хозяйственного обеспечения" Минкультуры Чуваш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92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92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192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государственных учреждений Чувашской Республики, подведомственных Министерству культуры, по делам национальностей и архивного дела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3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онирования БУ "Центр финансового и хозяйственного обеспечения учреждений культуры" Минкультуры Чуваш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1404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3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1404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3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1404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3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оказания доступных и качественных услуг учреждениями культур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независимой оценки качества условий оказания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182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182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182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3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3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3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77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77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9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социологического исследования "Современное состояние этнокультурного развития и межнациональных отношений в Чувашской Республик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512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512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512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и органами местного самоуправления основных функций (услуг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4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6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6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26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26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26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26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7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7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месячные пожизненные государственные пособия за особые заслуги в развитии культуры и нау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10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10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110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физической культуры и спорта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4 42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4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4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40,0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4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подведомственных Минспорту Чувашии спортивных школ олимпийского резерва, училищ олимпийского резерва, центра спортивной подготов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74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210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210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210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республикан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2403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93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2403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93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2403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93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Назначение и выплата ежемесячных пожизненных государственных пособий выдающимся деятелям физической культуры и спорта, единовременных выплат, ежемесячных выплат спортсменам и тренерам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8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месячные пожизненные государственные пособия в области физической культуры и спорта для лиц, проживающих на территории Чувашской Республики, имеющих выдающиеся достижения и особые заслуги перед Российской Федерацией в области физической культуры и спор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8114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8114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8114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Э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Э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Чувашской Республики за счет средств резервного фонда Кабинета Министров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Э011345R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Э011345R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Э011345R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 88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4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Энергоэффективность в бюджетном сектор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блочно-модульной котельной на природном газе для АУ Чувашской Республики "ФОЦ "Росинка" Минспорта Чуваш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0418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0418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0418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3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3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доступности и качества реабилитационных услуг (развитие системы реабилитации, абилитации и социальной интеграции инвалидов)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3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государственной программы Российской Федерации "Доступная среда" на 2011–2020 год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3R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3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3R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3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3R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3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87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87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культурно-спортивной работы с детьми и молодежью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114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114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114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 и материально-техни</w:t>
              <w:softHyphen/>
              <w:t>ческой базы для занятий физической культурой и массовым спортом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992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БОУ ДОД "СДЮСШОР № 2" Минспорта Чуваш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164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164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164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футбольного поля при БУ "СШ по футболу" Минспорта Чуваш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182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182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182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конструкция тренировочного (разминочного) сектора для метания молота, копья, диска и площадки для стрельбы из лука с навесом на разминочном поле стадиона "Олимпийский" АУ Чувашской Республики "Центр спортивной подготовки сборных команд Чувашской Республики имени А. Игнатьева", г. Чебоксары, ул. Чапаева, д. 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192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192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192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конструкция тренировочной площадки на стадионе АУ Чувашской Республики "Центр спортивной подготовки сборных команд Чувашской Республики имени А. Игнатьева", </w:t>
            </w:r>
            <w:r>
              <w:rPr>
                <w:color w:val="000000"/>
                <w:sz w:val="22"/>
                <w:szCs w:val="22"/>
                <w:lang w:val="en-US"/>
              </w:rPr>
              <w:br/>
            </w:r>
            <w:r>
              <w:rPr>
                <w:color w:val="000000"/>
                <w:sz w:val="22"/>
                <w:szCs w:val="22"/>
              </w:rPr>
              <w:t>г. Чебоксары, ул. Чапаева, д. 17, в рамках реализации мероприятий по подготовке и проведению чемпионата мира по футболу в 2018 году в Российской Фед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1А54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63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1А54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63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1А54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63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регионального центра по хоккею при БОУ ЧР "Чувашский кадетский корпус Приволжского федерального округа имени Героя Советского Союза А.В. Кочетова", расположенного по Эгерскому бульвару г. Чебоксар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1А95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1А95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1А95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конструкция тренировочной площадки на стадионе АУ Чувашской Республики "Центр спортивной подготовки сборных команд Чувашской Республики имени А. Игнатьева", </w:t>
            </w:r>
            <w:r>
              <w:rPr>
                <w:color w:val="000000"/>
                <w:sz w:val="22"/>
                <w:szCs w:val="22"/>
                <w:lang w:val="en-US"/>
              </w:rPr>
              <w:br/>
            </w:r>
            <w:r>
              <w:rPr>
                <w:color w:val="000000"/>
                <w:sz w:val="22"/>
                <w:szCs w:val="22"/>
              </w:rPr>
              <w:t>г. Чебоксары, ул. Чапаева, д. 17, в рамках реализации мероприятий по подготовке и проведению чемпионата мира по футболу в 2018 году в Российской Федерации за счет иных межбюджетных трансфертов, предоставляемых из федераль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5154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5154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35154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паганда роли физической культуры и спорт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5114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5114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5114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 54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государственной программы Российской Федерации "Доступная среда" на 2011–2020 год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2R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2R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2R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 35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 35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подведомственных Минспорту Чувашии спортивных школ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71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республиканских спортивных школ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403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71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403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71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403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71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подведомственных Минспорту Чувашии спортивных школ олимпийского резерва, училищ олимпийского резерва, центра спортивной подготов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08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республикан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2403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08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2403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08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2403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297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2403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784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тренировочных сборов для членов спортивных сборных команд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413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спортивной подготовки спортсме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3114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3114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3114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республиканских физкультурно-оздоровительных центр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3403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73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3403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73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3403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73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спортивного резерва, спортсменов высокого класса в спортивных школах, спортивных школах олимпийского резерва, училищах олимпийского резерва, центре спортивной подготовки, материально-техническое обеспечение, обеспечение участия спортсменов в официальных спортивных соревнованиях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5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спортивной подготовки спортсме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4114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5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4114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5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4114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4114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6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5114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6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5114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1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5114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1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5114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6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5114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5114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Назначение и выплата ежемесячных пожизненных государственных пособий выдающимся деятелям физической культуры и спорта, единовременных выплат, ежемесячных выплат спортсменам и тренерам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8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спортсменов и тренеров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811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811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811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спортсменов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8115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8115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8115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94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94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113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культурно-спортивной работы с детьми и молодежью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114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114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114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9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9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5114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9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5114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9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5114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9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Э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11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Э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11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9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63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63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БУ "Центр финансового обеспечения учреждений физической культуры и спорта" Минспорта Чуваш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Э01406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2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Э01406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2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Э01406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2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 86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823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823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823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287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правление развитием информационного общества и формированием электронного правительства в Чувашской Республик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7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онирования информационно-коммуникационной инфраструктуры в Чувашской Республик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407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7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407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7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407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7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867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и органами местного самоуправления основных функций (услуг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323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6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06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39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39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19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19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удостоверяющего центр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ксплуатация инфраструктуры электронного правитель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79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79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79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егиональных проектов в сфере информационных технолог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R0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R0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R0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процесса предоставления государственных и муниципальных услуг по принципу "одного окн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6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ширение функциональных возможностей типовой АИС "МФЦ" для нужд МФЦ муниципальных районов и городских округов Чувашской Республики, уполномоченного МФЦ Чувашской Республики, в том числе офисов привлекаемых организаций на базе модельных библиотек сельских поселений, общее программное обеспечение, обеспечение средствами защиты от несанкционированного доступа к информ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6148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6148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6148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геоинформационного обеспечения с использованием результатов космической деятельности в интересах социально-экономического развития Чувашской Республики" государственной программы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3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35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инфраструктуры пространственных данных в Чувашской Республике для обеспечения информационных потребностей органов исполнительной власти Чувашской Республики и органов местного самоуправ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3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35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системы программных решений для представления картографических материалов в информационно-телекоммуникаци</w:t>
              <w:softHyphen/>
              <w:t>онной сети "Интернет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302141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302141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302141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работ по формированию единого координатного пространства Чувашской Республики. Создание системы высокоточного позиционирования на основе сети референцных стан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302141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302141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302141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и развитие сервисов геоинформационного портала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302174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0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302174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0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302174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0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5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Э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Э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6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6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субъектов малого и среднего предпринимательства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иоритетного проекта "Развитие системы "одного окна" предоставления услуг, сервисов и мер поддержки предприниматель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и (или) развитие инфраструктуры поддержки субъектов малого и среднего предпринимательства, деятельность которой направлена на оказание консультационной поддержки, в рамках государственной поддержки малого и среднего предпринимательства, включая крестьянские (фермерские) хозяйства, а также реализации мероприятий по поддержке молодежного предприниматель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4R5276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4R5276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204R5276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482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62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государственной программы Российской Федерации "Доступная среда" на 2011–2020 год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5R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5R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5R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республиканского конкурса социально значимых проектов средств массовой информ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11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11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6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11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6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11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5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 –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11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5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социальной рекламы, направленной на профилактику правонаруш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5126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5126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5126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5126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8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 –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5126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республиканского конкурса среди журналистов "Чувашия против террор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171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171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171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8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Информационная среда" государственной программы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8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редства массовой информац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8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электронных средств массовой информации, создание и (или) размещение информационных материалов и социальных роликов в электронных средствах массовой информ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01139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01139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01139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онное обеспечение мероприятий в федеральных и региональных средствах массовой информации и информационных агентствах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01174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1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01174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1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01174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1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телерадиокомпаний и телеорганиз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01404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889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01404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889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01404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889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872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8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8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8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печатных средств массовой информ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112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6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112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6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 –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112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16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республиканского конкурса социально значимых проектов средств массовой информ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11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4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11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29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11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2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11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11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 –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11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уск книг в соответствии с тематическим планом издания социально значимой литератур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11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6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11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6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 –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11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6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нежные поощрения для авторов рукописей книг для детей и юношества на чувашском язык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113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113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113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5125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5125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5125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республиканского конкурса среди журналистов "Чувашия против террор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171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171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171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74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Информационная среда" государственной программы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74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редства массовой информац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83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фестивалей, конкурсов, мастер-классов, конференций, семинаров, симпозиумов республиканского, регионального, всероссийского и международного уровней по проблемам средств массовой информации, книгоиздания, книгораспространения, полиграф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01139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01139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01139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онное обеспечение мероприятий в федеральных и региональных средствах массовой информации и информационных агентствах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01174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01174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01174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печати, обеспечивающих выпуск периодических изданий, учрежденных органами законодательной и исполнительной вла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01404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3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01404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3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01404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3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Государственное книгоиздани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ние книжных сер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02139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02139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02139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2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2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Информационная среда" государственной программы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2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редства массовой информац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2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онное обеспечение мероприятий в федеральных и региональных средствах массовой информации и информационных агентствах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01174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2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01174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2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201174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2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57 02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3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3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3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3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3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9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9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9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3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3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3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8 191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6 913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82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82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82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объекта "Дошкольное образовательное учреждение на 160 мест поз. 1.28 в микрорайоне № 1 жилого района "Новый город" в г. Чебоксары"  в рамках реализации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R021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81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R021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81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R021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81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 объекта "Детский сад на </w:t>
            </w:r>
            <w:r>
              <w:rPr>
                <w:color w:val="000000"/>
                <w:sz w:val="22"/>
                <w:szCs w:val="22"/>
                <w:lang w:val="en-US"/>
              </w:rPr>
              <w:br/>
            </w:r>
            <w:r>
              <w:rPr>
                <w:color w:val="000000"/>
                <w:sz w:val="22"/>
                <w:szCs w:val="22"/>
              </w:rPr>
              <w:t>220 мест в мкр. "Соляное" г. Чебоксары Чувашской Республики"  в рамках реализации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R021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339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R021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339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408R021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339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6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6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6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государственной программы Российской Федерации "Доступная среда" на 2011–2020 год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5R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6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5R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6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5R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6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6 315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6 315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4 466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частным дошкольным образовательны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15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1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15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1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15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1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1 765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1 765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1 765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ханизмов оценки и обеспечения качества образования в соответствии с государственными образовательными стандарт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192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192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192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(приобретение), реконструкция объектов капитального строительства образовательных организаций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494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 объекта "Детский сад на </w:t>
            </w:r>
            <w:r>
              <w:rPr>
                <w:color w:val="000000"/>
                <w:sz w:val="22"/>
                <w:szCs w:val="22"/>
                <w:lang w:val="en-US"/>
              </w:rPr>
              <w:br/>
            </w:r>
            <w:r>
              <w:rPr>
                <w:color w:val="000000"/>
                <w:sz w:val="22"/>
                <w:szCs w:val="22"/>
              </w:rPr>
              <w:t>240 мест, расположенный в г. Канаш Чувашской Республики в мкр. Восточный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R159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6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R159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6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R159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86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 объекта "Детский сад на </w:t>
            </w:r>
            <w:r>
              <w:rPr>
                <w:color w:val="000000"/>
                <w:sz w:val="22"/>
                <w:szCs w:val="22"/>
                <w:lang w:val="en-US"/>
              </w:rPr>
              <w:br/>
            </w:r>
            <w:r>
              <w:rPr>
                <w:color w:val="000000"/>
                <w:sz w:val="22"/>
                <w:szCs w:val="22"/>
              </w:rPr>
              <w:t>110 мест в с. Урмаево Комсомольского района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R159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8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R159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8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R159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8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объекта "Дошкольное образовательное учреждение на 240 мест поз. 23 в микрорайоне 5 района ул. Б. Хмельницкого в г. Чебоксар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R159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64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R159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64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R1593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64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объекта "Дошкольное образовательное учреждение на 240 мест поз. 5 в микрорайоне № 1 жилого района "Новый город" г. Чебоксары (вариант 2)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R159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66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R159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66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R159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66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 объекта "Дошкольное образовательное учреждение на 160 мест, поз. 6 в микрорайоне, ограниченном улицами Эгерский бульвар, Л. Комсомола, Машиностроительный проезд, речка Малая Кувшинка </w:t>
            </w:r>
            <w:r>
              <w:rPr>
                <w:color w:val="000000"/>
                <w:sz w:val="22"/>
                <w:szCs w:val="22"/>
                <w:lang w:val="en-US"/>
              </w:rPr>
              <w:br/>
            </w:r>
            <w:r>
              <w:rPr>
                <w:color w:val="000000"/>
                <w:sz w:val="22"/>
                <w:szCs w:val="22"/>
              </w:rPr>
              <w:t>г. Чебоксар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R1596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12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R1596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12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R1596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312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объекта "Дошкольное образовательное учреждение на 240 мест поз. 38 в микрорайоне 3 района ул. Б. Хмельницкого г. Чебоксар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R159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0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R159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0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R1597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0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объекта "Дошкольное образовательное учреждение на 250 мест поз. 30 в микрорайоне "Университетский-2" г. Чебоксары (II очередь)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R159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3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R159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3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R159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3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объекта "Дошкольное образовательное учреждение на 150 мест в пос. Сосновка г. Чебоксар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R159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R159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R159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 объекта "Дошкольное образовательное учреждение на 250 мест в микрорайоне № 2 жилого района "Новый город" </w:t>
            </w:r>
            <w:r>
              <w:rPr>
                <w:color w:val="000000"/>
                <w:sz w:val="22"/>
                <w:szCs w:val="22"/>
                <w:lang w:val="en-US"/>
              </w:rPr>
              <w:br/>
            </w:r>
            <w:r>
              <w:rPr>
                <w:color w:val="000000"/>
                <w:sz w:val="22"/>
                <w:szCs w:val="22"/>
              </w:rPr>
              <w:t>г. Чебоксар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R159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6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R159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6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R159А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6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объекта "Дошкольное образовательное учреждение на 250 мест с ясельными группами поз. 23 в микрорайоне "Солнечный" (2 этап) г. Чебоксар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R159Б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02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R159Б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02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R159Б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202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оборудования для государственных и муниципальных образовательных организ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2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28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2119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93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2119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93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2119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93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оборудования для муниципальных образовательных организаций в целях обеспечения безопасности и антитеррористической защищен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21192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5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21192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5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21192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5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7 706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Доступная среда" государственной программы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государственной программы Российской Федерации "Доступная среда" на 2011–2020 год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5R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5R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305R02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3 09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1 620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994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общеобразовательных организаций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405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280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405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280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405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 280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организаций Чувашской Республики для детей-сирот и детей, оставшихся без попечения родител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40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19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40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6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40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6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40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5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40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5,3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40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30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40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430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40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40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407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9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407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9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407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9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3 807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3 807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3 807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3 807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344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государственных общеобразовательных организаций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115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115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115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государственных учреждений, обеспечивающих предоставление услуг в сфере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115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9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115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9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115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9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115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2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115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2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116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773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116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533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116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533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116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116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116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116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116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единой образовательной информационной среды в Чувашской Республик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7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-телекоммуникационной сети "Интернет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7117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7117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7117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310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6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310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310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310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310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5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сное сопровождение детей-сирот и детей, оставшихся без попечения родителей, в том числе в период их постинтернатной адаптации (подготовка кандидатов в замещающие родители, сопровождение замещающих семей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3119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3119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3119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296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государственных общеобразовательных организаций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115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6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115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6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115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06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государственных организаций дополнительного образования,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11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11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11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116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96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116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96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116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96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за счет средств резервного фонда Кабинета Министров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1166R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5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1166R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5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1166R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5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R09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93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R09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93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R09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93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(приобретение), реконструкция объектов капитального строительства образовательных организаций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66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очистных сооружений хозяйственно-бытовых стоков КС(К)ОУ "Саланчикская специальная (коррекционная) общеобразовательная школа-интернат" Минобразования Чувашии в пос. Саланчик Шумерлинского района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1597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1597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1597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спортивного зала МБОУ "Юнгинская СОШ им. С.М. Михайлова" Моргаушского района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180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84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180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84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6180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84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оборудования для государственных и муниципальных образовательных организ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2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71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2119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471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2119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471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2119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471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оборудования для муниципальных образовательных организаций в целях обеспечения безопасности и антитеррористической защищен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21192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247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21192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247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21192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247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(приоритетный проект "Создание современной образовательной среды для школьников") государственной программы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1 47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 с целью создания новых мест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07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116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07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116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07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116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07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04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16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04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16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04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16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04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 947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конструкция здания МБОУ "Ибресинская средняя общеобразовательная школа № 1" Ибресинского района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176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176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176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82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республиканской кадетской школы в г. Чебоксары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180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81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180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81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180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81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республиканской кадетской школы в г. Чебоксары Чувашской Республики (проведение работ по демонтажу объекта незавершенного строительства гражданской обороны (отдельно стоящего убежища), расположенного по адресу: Чувашская Республика, г. Чебоксары, Эгерский бульвар, д. 36) за счет средсв резервного фонда Кабинета Министров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1805R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0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1805R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0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1805R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0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здания под начальную школу на 154 учащихся по ул. Табакова, д. 29 "А" в с. Батырево Батыревского района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180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1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180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1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180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1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средней общеобразовательной школы на 1000 ученических мест в микрорайоне "Южный" г. Цивильск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1А20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3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1А20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3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1А202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43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начальной школы на 300 мест по ул. Красноармейская, д. 2, г. Ядрин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1А2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372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1А2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372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1А204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372,5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средней общеобразовательной школы на 1100 мест в микрорайоне "Волжский-3" г. Чебоксары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R5206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320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R5206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320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R5206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 320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</w:t>
              <w:softHyphen/>
              <w:t>логическими требованиями и противопожарными нормами, федеральными государственными образовательными стандартами общего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78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116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78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116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78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5116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78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6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детской беспризорности, безнадзорности и правонарушений несовершеннолетних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6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2125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6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2125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6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2125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6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2125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202125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6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взаимодействия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квалификации и обучение педагогов-психологов образовательных организаций по профилактике терроризма и экстремистской деятель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171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171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1171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ческая работа по укреплению стабильности в обществ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республиканского конкурса по антитеррористической тематике среди обучающихся общеобразовательных организ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317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317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3171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деятельности молодежной "кибердружин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3171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3171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3171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160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160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160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 757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 757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 646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 730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–2017 г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170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94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170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94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170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94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организаций дополнительного образования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405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 503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405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 503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405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 503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организаций по организационно-воспита</w:t>
              <w:softHyphen/>
              <w:t>тельной работе с молодежь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406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1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406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1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406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1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, обеспечивающих предоставление услуг в сфере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406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90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406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90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406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90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государственных организаций дополнительного образования,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11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11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11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11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0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117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0,6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117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0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117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0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5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илотных проектов по обновлению содержания и технологий дополнительного образования по приоритетным направл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181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5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181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181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181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181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государственных организаций дополнительного образования,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11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11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11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11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Молодежь Чувашской Республики" государственной программы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социально ориентированных некоммерческих организаций по предоставлению социальных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7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частным образовательным организациям, осуществляющим образовательную деятельность по дополнительным общеобразовательным программ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7177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7177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7177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е образова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 159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1 159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2 82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 950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профессиональных образовательных организаций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40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 950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40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 950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40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 950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8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профессиональным образовательным организациям на обучение по образовательным программам среднего профессионально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7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8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7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8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7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98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824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государственных профессиональных образовательных организаций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11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824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11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824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11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824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ранты Главы Чувашской Республики для студентов государственных профессиональных образовательных организаций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19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19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19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44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310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244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310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78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310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578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310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6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310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6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643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государственных профессиональных образовательных организаций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11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643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11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643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511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643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Комплексное развитие профессионального образования в Чувашской Республике" государственной программы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37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работка и распространение в системе среднего профессионального образования новых образовательных технологий, форм организации образовательного процесс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37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дернизация инфраструктуры и содержания профессионально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122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16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122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16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122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16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и распространение в системах среднего профессионального, высшего образования новых образовательных технологий и форм организации образовательного процесс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R53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1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R53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1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R53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1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получения среднего профессионального и высшего образования людьми с ограниченными возможностями здоровья посредством разработки нормативно-методической базы и поддержки инициативных проек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R53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9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R53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9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R53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9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4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44,1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4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13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организаций дополнительного профессионального образования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460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13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460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13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460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13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государственных организаций дополнительного профессионального образования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116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116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116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методическое сопровождение проведения аттестации педагогических работников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8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7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онно-методическое сопровождение проведения аттестации педагогических работников в соответствии со статьей 49 Федерального закона "Об образовании в Российской Федерац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8118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7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8118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7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8118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7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5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5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Молодежь Чувашской Республики" государственной программы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7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121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Государственная поддержка талантливой и одаренной молодеж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ые молодежные премии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2121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2121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2121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специализированных (профильных) смен (лагерей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121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олодежного предприниматель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6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йствие развитию молодежного предпринимательства в рамках государственной поддержки малого и среднего предпринимательства, включая крестьянские (фермерские) хозяйства, а также реализации мероприятий по поддержке молодежного предприниматель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6R527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6R527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6R527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воспитания в образовательных организациях Чувашской Республики"  государственной программы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5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тдельных мероприятий приоритетного проекта "Доступное дополнительное образование для детей Чувашской Республики", направленных на развитие, социализацию и воспитание личност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5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гражданское, патриотическое, эстетическое, духовно-нравственное, физическое, инженерно-техническое и трудовое развитие лич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503176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503176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503176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 государственной программы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1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1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1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2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2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ладные научные исследования в области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77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77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77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13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науч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406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13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406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13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406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713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государственных науч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116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116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116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ыполнение научно-исследовательских и опытно-конструктор</w:t>
              <w:softHyphen/>
              <w:t>ских работ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4116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4116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4116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82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5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хранения, комплектования, учета и использования документов Архивного фонда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109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109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109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6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а Чувашской Республики "О языках в Чувашской Республике". Интенсификация научного изучения чувашского языка, литературы и фольклор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7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6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онирования государственных и иных языков в системе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7113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6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7113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6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7113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6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410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916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399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, обеспечивающих предоставление услуг в сфере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406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399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406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406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406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331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406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331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единой образовательной информационной среды в Чувашской Республик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7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ащение государственных образовательных организаций Чувашской Республики, муниципальных образовательных организаций "платформенными"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7117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7117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7117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2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инновационному развитию системы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118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7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118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118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118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6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118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6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118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118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118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независимой оценки качества условий оказания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182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182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182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18,0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менные стипендии Главы Чувашской Республики для обучающихся общеобразовательных организаций и организаций дополнительного образования в Чувашской Республике, достигших наилучших результатов в изучении основ наук и искусст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18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18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18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ециальные стипендии Главы Чувашской Республики для представителей молодежи и студентов за особую творческую устремленность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19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6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19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6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19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6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ипендии Главы Чувашской Республики за особые успехи в изучении физики и математ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19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19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19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64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2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64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64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64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64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64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64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64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ранты Главы Чувашской Республики для поддержки поисковых отрядов при образовательных организациях, молодежных поисковых отрядов и объединений в Чувашской Республик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64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64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64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64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164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системы воспитания детей и молодежи в Чувашской Республик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новогодних праздничных представлений, участие в общероссийской новогодней елк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2119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9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2119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2119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2119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2119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инфраструктуры комплексного сопровождения детей-сирот, организация республиканских слетов, конкурсов, конференций, семинаров, круглых столов, форумов и др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3119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3119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3119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квалификации и обучение педагогов и специалистов сферы защиты прав детей-сирот и информационное сопровождение жизнеустройства детей-сиро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3119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3119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3119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Молодежь Чувашской Республики" государственной программы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олодежного предприниматель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6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йствие развитию молодежного предпринимательства в рамках государственной поддержки малого и среднего предпринимательства, включая крестьянские (фермерские) хозяйства, а также реализации мероприятий по поддержке молодежного предприниматель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6R527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6R527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6R527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Комплексное развитие профессионального образования в Чувашской Республике" государственной программы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68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работка и распространение в системе среднего профессионального образования новых образовательных технологий, форм организации образовательного процесс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68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дернизация инфраструктуры и содержания профессионального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122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68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122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68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122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68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95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95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82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0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0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 в целях осуществления полномочий Российской Федерации по контролю качества образования, лицензированию и государственной аккредитации образовательной деятельности, надзору и контролю за соблюдением законодательства в области образ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частью 1 статьи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7 Федерального закона от 29 декабря 2012 года № 273-ФЗ "Об образовании в Российской Федерации" полномочий Российской Федерации в сфере образования за счет субвенции, предоставляемой из федераль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599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0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599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3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599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3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599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599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599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599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кадров для государственной гражданской службы Чувашской Республики, организация профессионального развития государственных гражданских служащих Чувашской Республики, реализация инновационных обучающих программ, внедрение технологии оценки управленческих компетенций в систему планирования карьерного роста лиц, замещающих государственные должности Чувашской Республики, муниципальные должности, должности государственной гражданской службы Чувашской Республики, должности муниципальной службы в Чувашской Республике, лиц, состоящих в резерве управленческих кадров Чувашской Республики и Молодежном кадровом резерве при Главе Чувашской Республики, кадровом резерве Чувашской Республики и кадровых резервах государственных органов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2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государственной гражданской службы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202136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202136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202136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137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137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137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3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3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3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и органами местного самоуправления основных функций (услуг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ксплуатация инфраструктуры электронного правитель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598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45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896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896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896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896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0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0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20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20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5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5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5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социальных пособий учащимся общеобразовательных организаций, учащимся и студентам образовательных организаций среднего профессионального, высшего образования дневной формы обучения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1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9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социальных пособий учащимся общеобразовательных организац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2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24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24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24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4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4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4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44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81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81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81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52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2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52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2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526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2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комитет Чувашской Республики по делам гражданской обороны и чрезвычайным ситу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 90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 90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657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657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80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государственных учреждений, реализующих мероприятия по обеспечению безопасности и защиты населения и территорий Чувашской Республики от чрезвычайных ситуаций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66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КУ Чувашской Республики "Чувашская республиканская поисково-спасательная служба" ГКЧС Чуваш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400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66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400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58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400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58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400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8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400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8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400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400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400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государственных учреждений, реализующих мероприятия по подготовке населения Чувашской Республики к действиям в чрезвычайных ситуациях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28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У ДПО "УМЦ ГЗ" ГКЧС Чуваш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3400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28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3400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28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3400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28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3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технической базы ГКЧС Чувашии и подведомственных ему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124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3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124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3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в целях формирования государственного материального резер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124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9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124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3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66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66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126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66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126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1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126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11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126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4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126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4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6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системы обеспечения вызова экстренных оперативных служб по единому номеру "112" на территории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6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1125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6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1125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6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1125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6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Э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17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Э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17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2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7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7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расходы,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Э01126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92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Э01126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79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Э01126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79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Э01126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Э01126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Э01126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3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Э01126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3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24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Энергоэффективность в бюджетном сектор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 и текущий ремонт зданий, строений, сооружений в целях обеспечения энергосбережения и повышения энергетической эффектив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04128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04128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1304128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786,0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78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государствен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81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КУ Чувашской Республики "Чувашская республиканская противопожарная служба" ГКЧС Чуваш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400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81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400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37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400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537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400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39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400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39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400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4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1400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4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104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технической базы ГКЧС Чувашии и подведомственных ему учрежд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124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104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124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104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124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104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ветеринарная служба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 852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836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836,7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836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542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функций в области ветеринар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35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государственной ветеринарной служб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400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35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400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35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400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35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49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устройство скотомогильников (биотермических ям), расположенных на территории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2100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8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2100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8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2100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58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эпизоотологического мониторинга заразных, в том числе особо опасных, болезней животных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2127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2127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2127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противоэпизоотических мероприят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2127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1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2127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1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2127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1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противоэпизоотических мероприятий за счет средств резервного фонда Кабинета Министров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21271R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6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21271R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21271R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21271R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21271R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продуктов животноводства в ветеринарно-санитарном отношении и осуществление регионального государственного ветеринарного надзор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передвижных пунктов ветеринарно-санитарной экспертизы на базе специального автомобил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3127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3127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3127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бюджетных учреждений ветеринар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1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затрат учреждений государственной ветеринарной службы Чувашской Республики на приобретение горюче-смазочных материалов при использовании автотранспорта ветеринарных станций старшими государственными инспекторами при осуществлении регионального государственного ветеринарного надзора на территории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4127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4127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4127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ащение лабораторным оборудованием БУ ЧР "Чувашская республиканская ветлаборатория" Госветслужбы Чуваш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4161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4161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4161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учреждений государственной ветеринарной службы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4161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4161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4161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осударственных полномочий Чувашской Республики по отлову и содержанию безнадзорных животных, а также по расчету и предоставлению субвенций бюджетам поселений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1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1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1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5127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1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9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9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9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4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14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1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сельского хозяйства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3 815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и органами местного самоуправления основных функций (услуг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4138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8 113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2 882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2 882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Техническая и технологическая модернизация, инновационное развити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5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1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новление парка сельскохозяйственной техн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5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1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501606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1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501606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1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 –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501606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717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49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50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 комплексного обустройства площадок под компактную жилищную застройку в сельской местности в рамках реализации мероприятий по устойчивому развитию сельских территор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R567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50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R567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50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R5675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50,7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Грантовая поддержка местных инициатив граждан, проживающих в сельской местност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 местных инициатив граждан, проживающих в сельской местности, в рамках реализации мероприятий по устойчивому развитию сельских территор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3R567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3R567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3R5678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8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, реконструкция и техническое перевооружение мелиоративных систем и отдельно расположенных гидротехнических сооружений, находящихся в государственной собственности Чувашской Республики, собственности муниципальных образований, собственности сельскохозяйственных товаропроизводителей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8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мелиоративных систем и отдельно расположенных гидротехнических сооружений, относящихся к государственной собственности субъектов Российской Федерации, муниципальной собственности и собственности сельскохозяйственных товаропроизводител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1R568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8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1R568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8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 –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1R568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88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0 404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региональных программ развития агропромышленного комплекс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 489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йствие достижению целевых показателей региональных программ развития агропромышленного комплекса по направлениям поддержки, не обеспечиваемым софинансированием из федераль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1654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40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1654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40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 –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1654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40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1R54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 448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1R54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 448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 –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1R54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 448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ание доходности сельскохозяйственных товаропроизводителей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 94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2654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1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2654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1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 –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2654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1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затрат на уплату процентов по краткосрочным и инвестиционным кредитам, не обеспечиваемым софинансированием из федераль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2674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38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2674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38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 –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2674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38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2R54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114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2R54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114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 –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2R54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114,5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несвязанной поддержки сельскохозяйственным товаропроизводителям в области растениеводства за счет средств резервного фонда Правительства Российской Фед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2R541F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90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2R541F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90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 –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2R541F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90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подотраслей растениевод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32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затрат на выполнение мероприятий по повышению плодородия поч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3600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3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3600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3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 –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3600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3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затрат на производство хмеля при условии его реализ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360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360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 –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3602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подотраслей животноводств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19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продуктивности крупного рогатого скота молочного на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4654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51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4654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51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 –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4654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51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продуктивности крупного рогатого скота молочного направ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4R54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168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4R54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168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 –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4R54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168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Ц9И0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1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енсация сельскохозяйственным товаропроизводителям, не обеспечившим в установленном порядке страховую защиту своих имущественных интересов, связанных с производством сельскохозяйственной продукции, ущерба, причиненного в результате чрезвычайных ситуаций природного характера в 2018 году на территориях субъектов Российской Фед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5537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1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5537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1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 –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5537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18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тимулирование инвестиционной деятельности в агропромышленном комплекс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К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441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инвестиционного кредитования в агропромышленном комплекс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К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 220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К01654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8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К01654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8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 –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К01654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8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К01R43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83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К01R43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83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 –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К01R43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83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К01R54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59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К01R54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59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 –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К01R54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59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омпенсация прямых понесенных затрат на строительство и модернизацию объектов агропромышленного комплекс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К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220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змещение части прямых понесенных затрат на создание и (или) модернизацию объектов агропромышленного комплекс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К02R47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220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К02R47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220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 –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К02R47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220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общих условий функционирования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73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гулирование рынков сельскохозяйственной продукции, сырья и продовольствия (интервенции)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закупочных и товарных интервенций на рынках сельскохозяйственной продукции, а также залоговых операц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1601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65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1601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4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1601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4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1601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1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 –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1601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1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7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126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126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126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126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 –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1266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126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126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126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методической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602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5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602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5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 –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602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5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риоритетный проект "Экспорт продукции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М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2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имулирование экспорта продукции агропромышленного комплекс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М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2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сельскохозяйственных товаропроизводителей Чувашской Республики в выставочно-ярмарочной деятельности, осуществляемой на территории Российской Федерации и за ее предел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М01674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6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М01674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3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М01674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3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М01674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1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 –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М01674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недрение международного стандарта качества для сельскохозяйственных товаропроизводителей (за исключением граждан, ведущих личное подсобное хозяйство), организаций агропромышленного комплекса независимо от их организационно-правовой формы, организаций потребительской кооп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М0167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М0167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 – производителям товаров, работ, услуг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М0167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0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0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04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8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86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31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31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бюджетных расходов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31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управления муниципальными финансам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31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16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31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16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31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16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31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53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53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53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53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53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в сельской местности, в рамках реализации мероприятий по устойчивому развитию сельских территор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R567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53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R567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53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1R5671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53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28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28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263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263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263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18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263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18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263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182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263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2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бюджетных расходов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2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управления муниципальными финансам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2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16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2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16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2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4165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2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инспекция по надзору за техническим состоянием самоходных машин и других видов техники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7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хранения, комплектования, учета и использования документов Архивного фонда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109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109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109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7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Техническая и технологическая модернизация, инновационное развити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5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Государственной инспекции по надзору за техническим состоянием самоходных машин и других видов техники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5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парка автотранспортных средст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503606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503606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503606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1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1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1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8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9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9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финансов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4 496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517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142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142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бюджетных расходов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бюджетного процесса в условиях внедрения программно-целевых методов управления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провождение и развитие программного обеспечения автоматизированной системы управления бюджетным процессом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213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213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2135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3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379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379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государственных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379,1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02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02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6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6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1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Формирование благоприятной инвестиционной среды в Чувашской Республике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5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для привлечения инвестиций в экономику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501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своение и поддержание кредитного рейтинга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501145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501145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1501145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сполнения и подготовка отчетов об исполнении республиканского бюджета Чувашской Республики, осуществление внутреннего государственного финансового контроля за использованием бюджетных средств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134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134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31345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 по оптимизации государственного долга Чувашской Республики и своевременному исполнению долговых обязательств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обязательств по выплате агентских комиссий и вознагражде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134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134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134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7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эффективности бюджетных расходов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ткрытости и прозрачности общественных финансов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1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конкурса проектов по представлению "бюджета для граждан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10148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10148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210148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91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91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91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91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91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91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91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91,8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4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4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4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ассажирский транспорт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4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2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4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актов по возмещению муниципальному унитарному предприятию "Чебоксарское троллейбусное управление" муниципального образования города Чебоксары – столицы Чувашской Республики убытков, связанных с перевозкой городским наземным электрическим транспортом в 2014, 2015 годах определенных категорий граждан, и расходов по уплате государственной пошлин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2675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4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2675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4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2026751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44,4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9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9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94,0</w:t>
            </w:r>
          </w:p>
        </w:tc>
      </w:tr>
      <w:tr>
        <w:trPr>
          <w:trHeight w:val="23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9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 по оптимизации государственного долга Чувашской Республики и своевременному исполнению долговых обязательств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9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134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9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134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9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51349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94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5 849,6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36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36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36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36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36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36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 365,2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т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 193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 193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 193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 193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176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193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176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193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1768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 193,9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для финансового обеспечения исполнения расходных обязательств муниципальных районов (городских округов) исходя из расчетного уровня собственных доходов в целях недопущения образования просроченной кредиторской задолженност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181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181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1812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4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290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290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290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290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193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193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1933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обеспечение передаваемых государственных полномочий Чувашской Республик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290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290,5</w:t>
            </w:r>
          </w:p>
        </w:tc>
      </w:tr>
      <w:tr>
        <w:trPr>
          <w:trHeight w:val="23" w:hRule="atLeast"/>
        </w:trPr>
        <w:tc>
          <w:tcPr>
            <w:tcW w:w="451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Д0070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290,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" w:hAnsi="TimesET" w:cs="TimesET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rPr>
      <w:rFonts w:cs="Times New Roman"/>
    </w:rPr>
  </w:style>
  <w:style w:type="character" w:styleId="Style7">
    <w:name w:val="Гипертекстовая ссылка"/>
    <w:qFormat/>
    <w:rPr>
      <w:b/>
      <w:color w:val="008000"/>
      <w:sz w:val="20"/>
      <w:u w:val="single"/>
    </w:rPr>
  </w:style>
  <w:style w:type="character" w:styleId="Style8">
    <w:name w:val=" Знак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" w:hAnsi="TimesET" w:cs="TimesET"/>
      <w:color w:val="00000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" w:hAnsi="TimesET" w:cs="TimesET"/>
    </w:rPr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1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" w:hAnsi="TimesET" w:cs="TimesET"/>
      <w:sz w:val="20"/>
    </w:rPr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ET" w:hAnsi="TimesET" w:cs="TimesET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ET" w:hAnsi="TimesET" w:cs="TimesET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ET" w:hAnsi="TimesET" w:cs="TimesET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ET" w:hAnsi="TimesET" w:cs="TimesET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ET" w:hAnsi="TimesET" w:cs="TimesET"/>
      <w:color w:val="000000"/>
    </w:rPr>
  </w:style>
  <w:style w:type="paragraph" w:styleId="Xl72">
    <w:name w:val="xl72"/>
    <w:basedOn w:val="Normal"/>
    <w:qFormat/>
    <w:pPr>
      <w:spacing w:before="280" w:after="280"/>
    </w:pPr>
    <w:rPr>
      <w:rFonts w:ascii="TimesET" w:hAnsi="TimesET" w:cs="TimesET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ET" w:hAnsi="TimesET" w:cs="TimesET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ET" w:hAnsi="TimesET" w:cs="TimesET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ET" w:hAnsi="TimesET" w:cs="TimesET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ET" w:hAnsi="TimesET" w:cs="TimesET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ET" w:hAnsi="TimesET" w:cs="TimesET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ET" w:hAnsi="TimesET" w:cs="TimesET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top"/>
    </w:pPr>
    <w:rPr>
      <w:rFonts w:ascii="TimesET" w:hAnsi="TimesET" w:cs="TimesET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top"/>
    </w:pPr>
    <w:rPr>
      <w:rFonts w:ascii="TimesET" w:hAnsi="TimesET" w:cs="TimesET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rFonts w:ascii="TimesET" w:hAnsi="TimesET" w:cs="TimesET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ascii="TimesET" w:hAnsi="TimesET" w:cs="TimesET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ascii="TimesET" w:hAnsi="TimesET" w:cs="TimesET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ascii="TimesET" w:hAnsi="TimesET" w:cs="TimesET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TimesET" w:hAnsi="TimesET" w:cs="TimesET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TimesET" w:hAnsi="TimesET" w:cs="TimesET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imesET" w:hAnsi="TimesET" w:cs="TimesET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  <w:textAlignment w:val="top"/>
    </w:pPr>
    <w:rPr>
      <w:rFonts w:ascii="TimesET" w:hAnsi="TimesET" w:cs="TimesET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TimesET" w:hAnsi="TimesET" w:cs="TimesET"/>
      <w:b/>
      <w:bCs/>
      <w:color w:val="000000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20:00Z</dcterms:created>
  <dc:creator>Ярухин Алексей Владимирович</dc:creator>
  <dc:description/>
  <cp:keywords/>
  <dc:language>en-US</dc:language>
  <cp:lastModifiedBy>mash2</cp:lastModifiedBy>
  <cp:lastPrinted>2019-03-28T18:01:00Z</cp:lastPrinted>
  <dcterms:modified xsi:type="dcterms:W3CDTF">2019-03-28T15:01:00Z</dcterms:modified>
  <cp:revision>20</cp:revision>
  <dc:subject/>
  <dc:title>Приложение 8</dc:title>
</cp:coreProperties>
</file>