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ОН ЧУВАШСКОЙ РЕСПУБЛИКИ </w:t>
        <w:br/>
        <w:t xml:space="preserve">«ОБ УСЛОВИЯХ ПРЕДОСТАВЛЕНИЯ ПРАВА НА ПЕНС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ВЫСЛУГУ ЛЕТ ГОСУДАРСТВЕННЫМ ГРАЖДАНСК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М ЧУВАШСКОЙ РЕСПУБЛ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ят</w:t>
      </w:r>
    </w:p>
    <w:p>
      <w:pPr>
        <w:pStyle w:val="Normal"/>
        <w:spacing w:lineRule="auto" w:line="240" w:before="0" w:after="0"/>
        <w:ind w:left="539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осударственным Советом</w:t>
      </w:r>
    </w:p>
    <w:p>
      <w:pPr>
        <w:pStyle w:val="Normal"/>
        <w:spacing w:lineRule="auto" w:line="240" w:before="0" w:after="0"/>
        <w:ind w:left="539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left="539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019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Чувашской Республики от 30 мая 2003 года № 16 </w:t>
        <w:br/>
        <w:t xml:space="preserve">«Об условиях предоставления права на пенсию за выслугу лет государственным гражданским служащим Чувашской Республики» (Ведомости Государственного Совета Чувашской Республики, 2003, № 54; 2004, № 60; 2005, № 62, 64; 2007, № 73; 2008, № 78; 2009, № 82; 2011, № 91; 2012, </w:t>
        <w:br/>
        <w:t>№ 95; газета «Республика», 2012, 22 ноября; Собрание законодательства Чувашской Республики, 2013, № 7; 2015, № 2; 2016, № 4, 1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ункта 1 и пункте 2 статьи 5 слова «согласно приложению» заменить словами «согласно приложению 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6 слова «согласно приложению» заменить словами «согласно приложению 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 приложения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еречень должностей, периоды службы (работы) в которых включаются в стаж государственной гражданской службы Чувашской Республики для назначения пенсии за выслугу лет государственным гражданским служащим Чувашской Республики» </w:t>
      </w:r>
      <w:r>
        <w:rPr>
          <w:rFonts w:cs="Times New Roman" w:ascii="Times New Roman" w:hAnsi="Times New Roman"/>
          <w:sz w:val="28"/>
          <w:szCs w:val="28"/>
        </w:rPr>
        <w:t>слова «утвержденным Указом Президента Чувашской Республики от 1 сентября 2006 года № 73 «О Сводном перечне государственных должностей Чувашской Республики и Реестре должностей государственной гражданской службы Чувашской Республики» заме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жденным Указом Президента Чувашской Республики от 1 сентября 2006 года № 73 «О Реестре должностей государственной гражданской службы Чувашской Республи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Закон вступает в силу по истечении десяти дней после дня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 Действие положений </w:t>
      </w:r>
      <w:hyperlink r:id="rId2">
        <w:r>
          <w:rPr>
            <w:rStyle w:val="InternetLink"/>
            <w:sz w:val="28"/>
            <w:szCs w:val="28"/>
          </w:rPr>
          <w:t>абзаца первого пункта 1 и пункта 2 статьи 5, пункта 1 статьи 6</w:t>
        </w:r>
      </w:hyperlink>
      <w:r>
        <w:rPr>
          <w:sz w:val="28"/>
          <w:szCs w:val="28"/>
        </w:rPr>
        <w:t xml:space="preserve"> Закона Чувашской Республики от 30 мая 2003 года № 16 «Об условиях предоставления права на пенсию за выслугу лет государственным гражданским служащим Чувашской Республики» (в редакции настоящего Закона) распространяется на правоотношения, возникшие с 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019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90B81B7A9CED8ED2B7F5B0D242C989243537B70C541326C28A940C5F428C43CC4B8C3F18445378E3F638AD6156D22DC89680S4Q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5:00Z</dcterms:created>
  <dc:creator>Комп начальника отдела</dc:creator>
  <dc:description/>
  <cp:keywords/>
  <dc:language>en-US</dc:language>
  <cp:lastModifiedBy>mash2</cp:lastModifiedBy>
  <cp:lastPrinted>2019-02-12T10:40:00Z</cp:lastPrinted>
  <dcterms:modified xsi:type="dcterms:W3CDTF">2019-02-12T07:40:00Z</dcterms:modified>
  <cp:revision>6</cp:revision>
  <dc:subject/>
  <dc:title>Проект</dc:title>
</cp:coreProperties>
</file>