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Закон Чувашской Республики «О выборах Главы Чувашской Республики» и Закон Чувашской Республики</w:t>
        <w:br/>
        <w:t>«Об отзыве Главы Чуваш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Закона Чувашской Республики «О внесении изменений в Закон Чувашской Республики «О выборах Главы Чувашской Республики» и Закон Чувашской Республики «Об отзыве Главы Чувашской Республики» не потребует дополнительных расходов за счет средств республиканского бюджета Чуваш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 юстиции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ашской Республики                                                                Н.Ю. Тимоф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06:00Z</dcterms:created>
  <dc:creator>Администратор</dc:creator>
  <dc:description/>
  <cp:keywords/>
  <dc:language>en-US</dc:language>
  <cp:lastModifiedBy>Минюст 48.</cp:lastModifiedBy>
  <cp:lastPrinted>2018-03-26T14:47:00Z</cp:lastPrinted>
  <dcterms:modified xsi:type="dcterms:W3CDTF">2019-02-01T09:35:00Z</dcterms:modified>
  <cp:revision>4</cp:revision>
  <dc:subject/>
  <dc:title>Перечень</dc:title>
</cp:coreProperties>
</file>