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в Чувашской Республики и иных нормативных правовых актов Чувашской Республики, подлежащих признанию утратившими силу, приостановлению, изменению или принятию в связи с принятием закона Чувашской Республики "О внесении изменения в статью 3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  <w:br/>
        <w:t xml:space="preserve">Чувашской Республики "Об административных правонарушениях </w:t>
        <w:br/>
        <w:t>в Чувашской Республике"</w:t>
      </w:r>
    </w:p>
    <w:p>
      <w:pPr>
        <w:pStyle w:val="Normal"/>
        <w:widowControl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В связи с принятием закона Чувашской Республики "О внесении измене</w:t>
        <w:softHyphen/>
        <w:t>ния в статью 33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Закона Чувашской Республики "Об административных </w:t>
      </w:r>
      <w:r>
        <w:rPr>
          <w:spacing w:val="-4"/>
          <w:sz w:val="28"/>
          <w:szCs w:val="28"/>
        </w:rPr>
        <w:t>право</w:t>
        <w:softHyphen/>
        <w:t>нарушениях в Чувашской Республике"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не потребуется признание утратившими силу, приостановление, изменение или принятие законов Чувашской Рес</w:t>
      </w:r>
      <w:r>
        <w:rPr>
          <w:sz w:val="28"/>
          <w:szCs w:val="28"/>
        </w:rPr>
        <w:t>публи</w:t>
        <w:softHyphen/>
        <w:t>ки и иных нормативных правовых актов Чувашской Республ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8:00Z</dcterms:created>
  <dc:creator>economy49</dc:creator>
  <dc:description/>
  <cp:keywords/>
  <dc:language>en-US</dc:language>
  <cp:lastModifiedBy>Попова Роза</cp:lastModifiedBy>
  <cp:lastPrinted>2017-02-20T11:43:00Z</cp:lastPrinted>
  <dcterms:modified xsi:type="dcterms:W3CDTF">2019-01-18T10:50:00Z</dcterms:modified>
  <cp:revision>5</cp:revision>
  <dc:subject/>
  <dc:title>Перечень законов Чувашской Республики и иных нормативных правовых актов Чувашской Республики, подлежащих признанию утратившими силу, приостановлению, изменению или принятию</dc:title>
</cp:coreProperties>
</file>