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Чувашской Республики "О внесении изменения              в статью 33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Закона Чувашской Республики "Об административных правонарушениях в Чувашской Республике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закона Чувашской Республики "О внесении изменения в статью 3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Чувашской Республики "Об административных правонарушениях в Чувашской Республике" не потребует финансирования из республиканского бюджета Чувашско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09:00Z</dcterms:created>
  <dc:creator>economy49</dc:creator>
  <dc:description/>
  <cp:keywords/>
  <dc:language>en-US</dc:language>
  <cp:lastModifiedBy>Попова Роза</cp:lastModifiedBy>
  <cp:lastPrinted>2019-01-18T11:38:00Z</cp:lastPrinted>
  <dcterms:modified xsi:type="dcterms:W3CDTF">2019-01-18T10:50:00Z</dcterms:modified>
  <cp:revision>9</cp:revision>
  <dc:subject/>
  <dc:title>Перечень законов Чувашской Республики и иных нормативных правовых актов Чувашской Республики, подлежащих признанию утратившими силу, приостановлению, изменению или принятию</dc:title>
</cp:coreProperties>
</file>