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КОН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ВНЕСЕНИИ ИЗМЕНЕНИЙ В СТАТЬЮ 6 ЗАКОНА ЧУВАШСКОЙ РЕСПУБЛИКИ «О КОНТРОЛЬНО-СЧЕТНОЙ ПАЛАТЕ ЧУВАШСКОЙ РЕСПУБЛИКИ»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ринят</w:t>
      </w:r>
    </w:p>
    <w:p>
      <w:pPr>
        <w:pStyle w:val="Normal"/>
        <w:autoSpaceDE w:val="false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Государственным Советом</w:t>
      </w:r>
    </w:p>
    <w:p>
      <w:pPr>
        <w:pStyle w:val="Normal"/>
        <w:autoSpaceDE w:val="false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нести в статью 6 Закона Чувашской Республики от 13 сентября 2011 года № 58 «О Контрольно-счетной палате Чувашской Республики» (Ведомости Государственного Совета Чувашской Республики, 2011, № 91; 2012, № 92 (том I); Собрание законодательства Чувашской Республики, 2013, № 3, 7; 2014, № 9; 2015, № 5; 2016, № 2; 2017, № 3, 11; газета «Республика», 2017, 27 декабря; 2018, 5 декабря) следующие изменения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1) часть 2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«5) наличия оснований, предусмотренных частью 3 настоящей статьи.»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) в части 3 слова «Председатель Контрольно-счетной палаты не может состоять» заменить словами «Председатель, заместитель председателя и аудиторы Контрольно-счетной палаты не могут состоять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4" w:firstLine="540"/>
        <w:jc w:val="both"/>
        <w:outlineLvl w:val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4" w:firstLine="709"/>
        <w:jc w:val="both"/>
        <w:outlineLvl w:val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татья 2</w:t>
      </w:r>
    </w:p>
    <w:p>
      <w:pPr>
        <w:pStyle w:val="Normal"/>
        <w:autoSpaceDE w:val="false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.ИГН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0:00Z</dcterms:created>
  <dc:creator>obshivalkina.i</dc:creator>
  <dc:description/>
  <cp:keywords/>
  <dc:language>en-US</dc:language>
  <cp:lastModifiedBy>Денис</cp:lastModifiedBy>
  <cp:lastPrinted>2019-01-14T09:52:00Z</cp:lastPrinted>
  <dcterms:modified xsi:type="dcterms:W3CDTF">2019-01-14T06:59:00Z</dcterms:modified>
  <cp:revision>3</cp:revision>
  <dc:subject/>
  <dc:title/>
</cp:coreProperties>
</file>