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 Новочебоксарск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чебоксарск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я 2014                                                                                                 № 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рейтинговании  образовательных организац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чебоксарск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ффективности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исполнение постановления администрации города Новочебоксарска Чувашской Республики от 13 мая 2014 года № 206 «Об осуществлении мониторинга системы образования», в целях получения объективной информации о состоянии качества образования, тенденциях его развития и причинах, влияющих на его уровень, а также обеспечения  стабильного функционирования и развития  системы образования города Новочебоксарска 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одить мониторинг эффективности деятельности образовательных организаций города Новочебоксарска с помощью автоматизированной системы мониторинга и образовательной стат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рейтингование муниципальных образовательных организаций г. Новочебоксарска ежеквартально в первый месяц, следующий за отчетным кварта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сновные показатели и индикаторы, характеризующие текущее состояние системы образования г. Новочебоксарска в разрезе образовательных организаций по различным блокам с использованием гибкой критериальной базы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рабочей группы по определению, выработке критериев и комплексу показателей, способствующих отслеживанию эффективности деятельности образовательных организаций (приложение № 2);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писок ответственных операторов по заполнению базы данных автоматизированной системы мониторинга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риказа возложить на Ширшова Антона Андреевича, заместителя начальника отдел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о социальным вопросам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                                М.А. Соловьева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№ 1</w:t>
        <w:tab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и индикаторы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зующие актуальное состояние системы образования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20"/>
        <w:gridCol w:w="5580"/>
        <w:gridCol w:w="1080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анны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/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расходы на 1 учащегося общеобразовательного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едагогов по О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новного персонала средняя заработная плата которого выше средней по Ч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привлеченных для оказания платных услуг в расчете на одного уче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ФОТ административного состава в общем ФОТ общеобразовательного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имулирующей части в общем ФОТ общеобразовательного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функционирования общеобразовательного учреждения в условиях финансово-хозяйственной самосто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муниципальной или республиканской экспериментальной или опо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безналичного расчета за пит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луг, переведенных на систему безналичного рас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часов учебного плана для профилизации в СПО или НПО с последующим получением документа государственного образ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учащихся ОУ услугой "Электронный дневн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луг непрофильной деятельности, переданных на аутсорси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совершивших правонарушение, преступление, общественно-опасные де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астота пропуска занятий на 1 учащихся в год (по болезн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имеющих подготовительную группу для занятий физической культур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ОУ в расчете на одного уч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РМ, имеющих стабильный доступ в Интернет со скоростью не менее 256 кб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в ОУ регламентированной структуры, занятой мониторингом качества, доступности и эффективно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У беспроводной сети (wi-f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кадрами в соответствии со штатным расписанием и потребностями учебного п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обеспеченных горячим питанием в ОУ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 первой категории в ОУ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ов высшей категории в ОУ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по математике на ГИА в 9 класс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по русскому языку на ГИА в 9 класс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ГЭ по всем предм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по обязательным предметам ЕГ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едметов, по которым сдается ЕГЭ, с результатом выше среднего по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 ОУ, ставших победителями и призерами российских или региональных предметных олимпиад от общего числа обучаю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выпускников, поступивших после окончания школы в ВУЗы на бюджетной основе от общего числа выпуск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окончивших 5 класс без троек, от общего количества учащихся, окончивших 5 клас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, окончивших 9 класс без троек, от общего количества учащихся, окончивших 9 кла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в общеобразовательном учреждении, охваченных внешкольным дополнительным образ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с неудовлетворительной оценкой по одному предм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с удовлетворительной оценкой (3) по одному предм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в общеобразовательном учреждении, охваченных внутришкольным дополнительным образ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сть школьной образовательной сред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зитивных публикаций об ОУ в СМИ за отчетны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членов администрации (курсы и семинары) с участием ведущих федеральных учреждений и организаций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едагогов (курсы и семинары) с участием ведущих федеральных учреждений и организаций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 сайте ОУ интерактивных опросов для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показател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 конкурсе "Учитель года" (городской - 1 балл, республиканский - 2 балла, финалист - 3 балла; победитель - 5 бал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е "Самый классный класный"  (городской - 1 балл, республиканский - 2 балла, финалист - 3 балла; победитель - 5 бал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е "Педагог-психолог года"  (городской - 1 балл, республиканский - 2 балла, финалист - 3 балла; победитель - 5 бал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е "Социальный педагог года"  (городской - 1 балл, республиканский - 2 балла, финалист - 3 балла; победитель - 5 бал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Состав ответственных операторов по проведению мониторинга эффективности деятельности образовательных организац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35"/>
      </w:tblGrid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ператор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2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Лариса Николаевна -заместитель директора по УВР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3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бова Любовь Александровна -  директор школы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4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Ирина Васильевна - заместитель директора по УВР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5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Лариса Валентиновна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Гимназия №6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В.В. - заместителя директора 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8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дмила Петровна -  заместитель директора по УВР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9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Наталья Валериановна - зам.директора по УВР 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0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нова Ирина Владимировна, и.о. заместителя директора по 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1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 Игорь Анатольевич, заместитель директор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2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Татьяна Борисовна -  заместитель директор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3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а Людмила Васильевна - заместитель директора 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4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 Валерий Валерьевич - заместитель директора по УВР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6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Шевелева Ирина Викторовна – заместитель директора 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7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ая Ольга Павловна - заместитель директора 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ицей №18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Светлана Николаевна -  заместитель директора 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9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ера Геннадьевна - заместитель директора 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20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изавета Денисовна - 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проведению мониторинга эффективности деятельности образовательных организац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40"/>
        <w:gridCol w:w="6151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2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Лариса Николаевна -заместитель директора по УВР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3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бова Любовь Александровна -  директор школы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4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Ирина Васильевна - заместитель директора по УВР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5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Лариса Валентиновна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Гимназия №6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В.В. - заместителя директора по УВР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8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дмила Петровна -  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9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Наталья Валериановна - зам.директора по УВР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0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нова Ирина Владими ровна, И.О. заместителя директора по ВР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1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 Игорь Анатольевич, заместитель директора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2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Татьяна Борисовна -  заместитель директора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3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а Людмила Васильевна - заместитель директора по УВР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4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 Валерий Валерьевич - 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6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Шевелева Ирина Викторовна – заместитель директора по УВР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7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ая Ольга Павловна - заместитель директора по УВР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ицей №18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Светлана Николаевна -  заместитель директора по УВР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9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а Вера Геннадьевна - заместитель директора по УВР</w:t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20"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изавета Денисовна - заместитель директора по УВР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3:00Z</dcterms:created>
  <dc:creator>comp11</dc:creator>
  <dc:description/>
  <cp:keywords/>
  <dc:language>en-US</dc:language>
  <cp:lastModifiedBy>comp9</cp:lastModifiedBy>
  <cp:lastPrinted>2014-05-15T17:08:00Z</cp:lastPrinted>
  <dcterms:modified xsi:type="dcterms:W3CDTF">2014-11-02T10:15:00Z</dcterms:modified>
  <cp:revision>10</cp:revision>
  <dc:subject/>
  <dc:title/>
</cp:coreProperties>
</file>