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ород Новочебоксарск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вочебоксарска Чувашской Республик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правление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 января 2017                                                                                                            № 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</w:t>
        <w:br/>
        <w:t xml:space="preserve">от 14 мая 2014 года № 226 «О рейтингован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тельных организац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Новочебоксарск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эффективности деятельно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целях повышения эффективности деятельности муниципальных учреждений города Новочебоксарска Чувашской Республики, занятых в сфере образования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изложить в редакции, согласно приложения №1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>2.</w:t>
        <w:tab/>
        <w:t>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управления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Новочебоксарска</w:t>
        <w:br/>
        <w:t>Чувашской Республики                                                                               А.А. Ширшов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Приложение № 1</w:t>
        <w:tab/>
      </w:r>
    </w:p>
    <w:p>
      <w:pPr>
        <w:pStyle w:val="Normal"/>
        <w:ind w:firstLine="708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8"/>
        <w:jc w:val="center"/>
        <w:rPr/>
      </w:pPr>
      <w:r>
        <w:rPr/>
        <w:t xml:space="preserve">Показатели и индикаторы, </w:t>
      </w:r>
    </w:p>
    <w:p>
      <w:pPr>
        <w:pStyle w:val="Normal"/>
        <w:ind w:firstLine="708"/>
        <w:jc w:val="center"/>
        <w:rPr/>
      </w:pPr>
      <w:r>
        <w:rPr/>
        <w:t>характеризующие состояние системы образования *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</w:r>
    </w:p>
    <w:tbl>
      <w:tblPr>
        <w:tblW w:w="100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77"/>
        <w:gridCol w:w="6379"/>
        <w:gridCol w:w="1080"/>
      </w:tblGrid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анных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ь / 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</w:tr>
      <w:tr>
        <w:trPr>
          <w:trHeight w:val="1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педагогических работ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фонда оплаты труда (ФОТ) административно-хозяйственного состава в общем ФО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стимулирующей части в общем ФО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доходов от приносящей доход деятельности за текущий период к запланированным годовым доходам по плану финансово-хозяйственной деятельности (с нарастающим итого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доходов от приносящей доход деятельности в общем поступлении доходов (без учета целевых средств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потребления электроэнергии (в сравнении с отчетным периодом предыдущего год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потребления тепловой энергии (в сравнении с отчетным периодом предыдущего год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кал.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холодного водоснабжения (в сравнении с отчетным периодом предыдущего год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б.м.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потребления горячего водоснабжения (в сравнении с отчетным периодом предыдущего год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б.м.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овационная деятельность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тус муниципальной, республиканской, федеральной экспериментальной или опорной площад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/нет </w:t>
            </w:r>
          </w:p>
        </w:tc>
      </w:tr>
      <w:tr>
        <w:trPr>
          <w:trHeight w:val="20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социально-значимых  прое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>
          <w:trHeight w:val="26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и в профессиональных изданиях (сборники, журнал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упления руководителя и работников  учреждения с докладом на семинарах, конференциях, круглых столах и др.  на различных уровнях, проведение на базе учреждения мероприятий муниципального, республиканского уров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беды учреждения в российских и республиканских и муниципальных  конкурсах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договоров с учреждениями (вузы, ОУ, предприятия) по вопросам сетевого взаимодействия (для организации социальных практик и проект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</w:tr>
      <w:tr>
        <w:trPr>
          <w:trHeight w:val="3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(воспитанников) в учреждении в расчете на одного учителя (педаго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.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, совершивших правонарушение, преступление, общественно-опасные дея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22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ней, пропущенных одним ребенком в течение учебного (календарного) года (по болезн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фориентационной работы со школьниками (трудоустройство несовершеннолетних, участие в соревнованиях (олимпиадах) по робототехнике, по профессиональным компетенциям («JuniorSkills» «WorldSki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ls»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 </w:t>
            </w:r>
          </w:p>
        </w:tc>
      </w:tr>
      <w:tr>
        <w:trPr>
          <w:trHeight w:val="16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олодых специалистов в общей численности  работ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5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ичие в учреждении единой локальной сети с выходом в интернет (все компьютеры в единой сети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/нет </w:t>
            </w:r>
          </w:p>
        </w:tc>
      </w:tr>
      <w:tr>
        <w:trPr>
          <w:trHeight w:val="6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в учреждении регламентированной структуры, занятой мониторингом качества, доступности и эффективно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/нет</w:t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оптимальных условий для организации обучения детей с ограниченными возможностями здоровья (наличие рабочих мест для индивидуальной, консультативной, коррекционной работы специалистов психолого-педагогического сопровождения, сенсорных кабинетов и др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лл 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мплектованность кадрами в соответствии со штатным расписанием и потребностями учебного пл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учающихся, обеспеченных горячим питание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учащихся, ставших победителями и призерами российских или региональных предметных олимпиад от общего числа обучающих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едагогов первой категор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 высшей категор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ускников, поступивших после окончания школы в ВУЗы на бюджетной основе от общего числа выпуск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ь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 (открытие) в учреждении специальных коррекционных классов (групп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педагогов, прошедших обучение по программе «Обучение и воспитание детей с ОВЗ в условиях введения и реализации ФГОС (инклюзивное образование)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штате учреждения специалистов психолого-педагогического сопровождения (педагог-психолог, учитель-логопед/ учитель-дефектолог, социальный педагог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 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 (воспитанников), охваченных дополнительным образованием вне учре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 (воспитанников), охваченных дополнительным образованием внутри учре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ЗОЖ (охват учащихся спортивными кружками, посещаемость уроков физической культуры, участие в спортивных мероприятиях различного уровн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, охваченных летним отдыхом (пришкольные лагеря, летние оздоровительные лагер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5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сть образовательной ср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озитивных публикаций об ОУ в СМИ за отчетный пери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 </w:t>
            </w:r>
          </w:p>
        </w:tc>
      </w:tr>
      <w:tr>
        <w:trPr>
          <w:trHeight w:val="6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публикованного в сети Интернет отчета о результатах самообсле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/нет</w:t>
            </w:r>
          </w:p>
        </w:tc>
      </w:tr>
      <w:tr>
        <w:trPr>
          <w:trHeight w:val="2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членов администрации (курсы и семинары) с участием ведущих федеральных учреждений и организаций на отчетную да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.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(курсы и семинары) с участием ведущих федеральных учреждений и организаций на отчетную да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. </w:t>
            </w:r>
          </w:p>
        </w:tc>
      </w:tr>
      <w:tr>
        <w:trPr>
          <w:trHeight w:val="5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размещение и  обновление на сайте учреждения организационной документации и новостной ле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/нет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на сайте учреждения интерактивных опросов для пользов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/нет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на базе учреждения мероприятий (семинары, совещания, круглые столы,  олимпиады, курсы повышения квалификации, предметные конкурсы, массовые мероприятия) городского, республиканского, федерального уров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3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ая подготовка к новому учебному год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участия в конкурсе «Учитель года» (городской, республиканский, всероссийск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участия к конкурсе «Воспитатель года» (городской, республиканск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участия в конкурсе «Самый классный классный»  (городской, республиканск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участия в конкурсе «Педагог-психолог года»  (городской; республиканск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участия в конкурсе «Социальный педагог года»  (городской; республиканск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участия в конкурсе «Библиотекарь года»  (городско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участия в конкурсе "Сердце отдаю детям» (городской; республиканский; всероссийск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участия в грантовых конкурсах по отрасли «Образование» муниципального, республиканского, федерального уровн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ффективность участия в соревнованиях по профессиональным компетенциям («JuniorSkills» «WorldSki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ls»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участия во всероссийской олимпиаде школьников (школьный, муниципальный, региональный, заключительный этапы) и региональных олимпиадах (чувашский язык, культура родного кр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участия в вузовских олимпиадах «Надежды энергетики», «СТАНКИН» и д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участия в муниципальных конкурсах и конкурсах профмастерства педагогов («Юный филолог», «Юный лингвист», «Юный математик», «Математический ринг», «Химтурнир», «Виват, физика!», «Олимпиада младших школьников» (1-2, 3-4 классы), фестиваль педагогических идей «И мастерство, и вдохновение» и др.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участия в муниципальных, республиканских и федеральных творческих конкурса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деятельности детских и молодежных общественных организаций (детский парламент, Российское движение школьников», «ЮНАРМИЯ» и др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жалоб со стороны участников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сть предоставления запрашиваемой информации, документации, исполнение приказов, распоряжений, рекомендаций, поруч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*  - показатели и их измерение могут изменяться и дополняться в течение года. 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44" w:after="28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36:00Z</dcterms:created>
  <dc:creator>comp11</dc:creator>
  <dc:description/>
  <cp:keywords/>
  <dc:language>en-US</dc:language>
  <cp:lastModifiedBy>comp9</cp:lastModifiedBy>
  <cp:lastPrinted>2018-04-23T14:14:00Z</cp:lastPrinted>
  <dcterms:modified xsi:type="dcterms:W3CDTF">2018-04-23T11:15:00Z</dcterms:modified>
  <cp:revision>5</cp:revision>
  <dc:subject/>
  <dc:title/>
</cp:coreProperties>
</file>