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Утверждаю </w:t>
      </w:r>
    </w:p>
    <w:p>
      <w:pPr>
        <w:pStyle w:val="Normal"/>
        <w:ind w:left="4956" w:hanging="0"/>
        <w:rPr/>
      </w:pPr>
      <w:r>
        <w:rPr/>
        <w:t>Глава  администрации</w:t>
      </w:r>
    </w:p>
    <w:p>
      <w:pPr>
        <w:pStyle w:val="Normal"/>
        <w:ind w:left="4956" w:hanging="0"/>
        <w:rPr/>
      </w:pPr>
      <w:r>
        <w:rPr/>
        <w:t>Старочукальского сельского поселения</w:t>
      </w:r>
    </w:p>
    <w:p>
      <w:pPr>
        <w:pStyle w:val="Normal"/>
        <w:ind w:left="4956" w:hanging="0"/>
        <w:rPr/>
      </w:pPr>
      <w:r>
        <w:rPr/>
        <w:t xml:space="preserve">                     </w:t>
      </w:r>
      <w:r>
        <w:rPr/>
        <w:t>А.В.Чамее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29.12.2018</w:t>
      </w:r>
    </w:p>
    <w:p>
      <w:pPr>
        <w:pStyle w:val="Normal"/>
        <w:jc w:val="center"/>
        <w:rPr/>
      </w:pPr>
      <w:r>
        <w:rPr/>
        <w:t>ПЛАН РАБОТЫ</w:t>
      </w:r>
    </w:p>
    <w:p>
      <w:pPr>
        <w:pStyle w:val="Normal"/>
        <w:jc w:val="center"/>
        <w:rPr/>
      </w:pPr>
      <w:r>
        <w:rPr/>
        <w:t>Совета по профилактике правонарушений на 2019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56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седание Совета профилактики по вопросам правового воспит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ин раз в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Совета профилакт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следование условий жизни несовершеннолетних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 МБОУ «Старочукальская ООШ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ы с ранее судимыми, контролируемыми лицами на правовые 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прель, авгус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явление детей и подростков, склонных к правонарушениям, неблагополучных семей, проведение профилактических  бесед в вышеуказанных семь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 МБОУ «Старочукальская ООШ», члены Д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тречи с работниками РОВД, прокуратуры, ИД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влечение подростков в занятия физкультурой и спорт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улярная пропаганда здорового образа жиз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СДК, библиоте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тие культурного досуга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К, Администрация сельского поселения, сельская библиоте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и – беседы в ООШ и СДК  с молодежью села на тему: </w:t>
            </w:r>
            <w:r>
              <w:rPr>
                <w:color w:val="000000"/>
              </w:rPr>
              <w:t>«Наркомания – путь в никуда»</w:t>
            </w:r>
            <w:r>
              <w:rPr/>
              <w:t xml:space="preserve">, «Влияние табака на организм подростка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 МБОУ «Старочукальская ООШ»,  фельдшер Старочукальского ФА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чет о проделанной работе Совета профилак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Совета профилакт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чет директора сельского дома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П.Мандрю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Информирование населения о профилактике терроризма и экстремизма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лекций и бесед в МБОУ»Старочукальская ООШ»,  на сходах граждан направленных на профилактику проявлений экстремизма, терроризма, преступлений против личности, общества, государ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аспространение памяток, листовок среди населения, обеспечить наглядной агитацией в учреждения соц. сфе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учебных тренировок с персоналом учреждений культуры и образования поселения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Проведение комплексных обследований потенциально опасных объектов,   соцкультбыта, пустующих домов на территории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 участковый уполномоченный, работники отделения пожарного надзора</w:t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</w:rPr>
              <w:t>Работа среди населения по разъяснению правил содержания животных и соба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 апрель, октя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ет.врач, Крикин Л.С. участковый уполномочен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едседатель совета профилактики при  администрации</w:t>
      </w:r>
    </w:p>
    <w:p>
      <w:pPr>
        <w:pStyle w:val="Normal"/>
        <w:rPr/>
      </w:pPr>
      <w:r>
        <w:rPr/>
        <w:t>Старочукальского сельского поселения                                                                 А.В.Чамеев</w:t>
      </w:r>
    </w:p>
    <w:p>
      <w:pPr>
        <w:pStyle w:val="Style15"/>
        <w:rPr>
          <w:color w:val="000000"/>
        </w:rPr>
      </w:pPr>
      <w:r>
        <w:rPr>
          <w:color w:val="000000"/>
        </w:rPr>
        <w:t>Ответственный специалист по профилактике правонарушений                           Т.А.Чамее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0:00Z</dcterms:created>
  <dc:creator>Aleksander Grigoryev</dc:creator>
  <dc:description/>
  <dc:language>en-US</dc:language>
  <cp:lastModifiedBy>Специалист</cp:lastModifiedBy>
  <cp:lastPrinted>2019-01-21T15:50:00Z</cp:lastPrinted>
  <dcterms:modified xsi:type="dcterms:W3CDTF">2019-01-21T12:50:00Z</dcterms:modified>
  <cp:revision>2</cp:revision>
  <dc:subject/>
  <dc:title>Утверждаю</dc:title>
</cp:coreProperties>
</file>