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тограф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 границ село Шам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муршинского района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верная граница</w:t>
      </w:r>
      <w:r>
        <w:rPr>
          <w:sz w:val="28"/>
          <w:szCs w:val="28"/>
        </w:rPr>
        <w:t xml:space="preserve">  села Шамкино проходит в северо-восточном направлении по огородам  вдоль земель долевых собственников, пересекая улицу Шамкинская до восточной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точная граница</w:t>
      </w:r>
      <w:r>
        <w:rPr>
          <w:sz w:val="28"/>
          <w:szCs w:val="28"/>
        </w:rPr>
        <w:t xml:space="preserve">  проходит в юго –западном направлении по границам огородов вдоль земель администрации Старочукальского сельского поселения до переулка и свернув на юго-восток, проходит по огородам до речки Яранка ,сворачивается по направлении юго-запад до южной границы и граничит землями администрации Старочук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жная граница</w:t>
      </w:r>
      <w:r>
        <w:rPr>
          <w:sz w:val="28"/>
          <w:szCs w:val="28"/>
        </w:rPr>
        <w:t xml:space="preserve"> проходит в юго-западном направлении  вдоль земель администрации Старочукальского сельского поселения, пересекая улицу Шамкинская вдоль хозяйственных построек ООО « Исток » до западной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падная граница</w:t>
      </w:r>
      <w:r>
        <w:rPr>
          <w:sz w:val="28"/>
          <w:szCs w:val="28"/>
        </w:rPr>
        <w:t xml:space="preserve">  проходит по направлении в северо-восток  вдоль обустроенной  грунтовой дороги без покрытия до северной границы  по огородам ул. Шамкинская и граничит землями администрации Старочукаль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чукаль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Шемуршинского района ЧР:                               В.Н.Чур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8:00Z</dcterms:created>
  <dc:creator>sao-stchukaly</dc:creator>
  <dc:description/>
  <dc:language>en-US</dc:language>
  <cp:lastModifiedBy>Специалист</cp:lastModifiedBy>
  <cp:lastPrinted>2008-02-16T23:45:00Z</cp:lastPrinted>
  <dcterms:modified xsi:type="dcterms:W3CDTF">2019-11-22T11:18:00Z</dcterms:modified>
  <cp:revision>2</cp:revision>
  <dc:subject/>
  <dc:title>Картографическое</dc:title>
</cp:coreProperties>
</file>