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 июля 2019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98 июл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 августа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0 300 (Пятьдесят тысяч трист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50 300 (Пятьдесят тысяч 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6 000 (Один миллион двести шес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206 000 (Один миллион двести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3 000 (Пятьсот шестьдесят три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800 (Шестнадцать тысяч во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3 000 (Пятьсот шестьдесят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500 (Четырнадцать тысяч пят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30 (Четыреста три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500 (Четырнадцать тысяч пят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37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 123 000 (Четыре миллиона сто двадцать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23 000 (Сто двадцать три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 123 000 (Четыре миллиона сто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88 000 (Девятнадцать миллионов девятьсот восемьдесят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9 988 000 (Девятнадцать миллионов девятьсот восем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2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31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30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1.08.2019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2.08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        № 717/19 от 24 октября 2017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2.08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1-29T13:46:00Z</cp:lastPrinted>
  <dcterms:modified xsi:type="dcterms:W3CDTF">2019-07-02T06:20:00Z</dcterms:modified>
  <cp:revision>115</cp:revision>
  <dc:subject/>
  <dc:title>Ч=ваш Республики</dc:title>
</cp:coreProperties>
</file>